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零星印刷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案书（含报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采购需求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t>金额单位：人民币元</w:t>
      </w:r>
    </w:p>
    <w:tbl>
      <w:tblPr>
        <w:tblW w:w="107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5"/>
        <w:gridCol w:w="3060"/>
        <w:gridCol w:w="810"/>
        <w:gridCol w:w="825"/>
        <w:gridCol w:w="1230"/>
        <w:gridCol w:w="1140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张规格（单位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人报价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行头纸（党委、党委办公室、医院、医院办公室等各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字，单面彩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1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每本</w:t>
            </w:r>
            <w:r>
              <w:rPr>
                <w:rStyle w:val="Font1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行头纸（医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字，单面彩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行头纸（党委、党委办公室、医院、医院办公室、简报等各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字，单面彩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头文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便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（周会使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牛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信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信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学习笔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*2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牛双面印刷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交接班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横本订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预缴金收付凭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联单，上白下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打流水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预缴金收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*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联单，上白下红，打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预缴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通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员缴款结算单凭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白下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空白卡片）固定资产卡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*2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会计人员任职期间工作考核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汇总报销审批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证纸（空白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员当天交款情况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单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三基培训考核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3+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技术人员年度业务、职业道德考核登记表（初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技术人员年度业务、职业道德考核登记表（中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技术人员年度业务、职业道德考核登记表（高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信息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手册 封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双面彩色，正面哑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手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*1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双面彩色，哑膜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骑马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代理人员聘用合同书（编外合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,8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聘用合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,8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履历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工勤人员年度考核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及制度汇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哑膜，单彩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胶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医药条例（制订草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哑膜，单彩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路径汇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皮纹纸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管理分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皮纹纸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基本技能操作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皮纹纸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技术操作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皮纹纸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护理技术操作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卡彩色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黑白，胶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管理制度汇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皮纹纸单色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黑白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P,21*2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工作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卡彩色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黑白，胶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历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纸，正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，起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*33*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历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纸，正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，无起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4.5*3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心动图、超声切面显像检查申请单（黑白、黄底黑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颅多普勒超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管镜检查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功能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流产负压吸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刮术手术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门诊手术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*1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活组织检查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流产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性刮宫和分段诊刮书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妊娠诊疗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糊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蒸汽灭菌器日常维护及运行情况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清洗消毒器运行及日常维护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来医疗器械及植入物清单签收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室每日清洗数量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室回收器械包交接记录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10.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联单订本包皮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室每日打包数量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 封面印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浓度监测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版压力蒸气灭菌生物监测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印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蒸气灭菌器日常维护及运行情况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牛皮封面印字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材料（物品）领用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*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联单，上白中黄下绿，包牛皮封面，打流水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会议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值班病情交班本（带封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管喂食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院内聘请护工及提供非医疗转运车的告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人员业务学习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牛皮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人员中医技术使用手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护士参加上级医生查房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药品、一类精神、毒性药品空安瓿、废贴回收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胶，单面黑白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性药品交接班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药品、一类精神药品交接班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药品、一类精神药品入库验收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药品、一类精神药品明细账（进出库记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精神药品入库验收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类精神药品明细账（进出库记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药品入库质量验收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痹痿散不干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干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精神药品处方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胶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打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和第一类精神药品处方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麻药品交班记录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药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盘敷药不干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干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药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院门诊病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方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证明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*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打点线，打流水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登记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特殊病种和治疗项目审批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伏预约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打印，裁成一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前急救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26.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联单，上白下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交接班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皮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接班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仪器、物品检查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横本订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仪器使用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检验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输血领血单（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 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输血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 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输血申请单（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 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中心治疗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卡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大运动能力尺度测定表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感统评估报告单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语言前能力评估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语言评估报告单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运动功能评估报告单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盆底治疗评估报告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支持计划——语前篇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盆底功能筛查报告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表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中心治疗卡（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*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记录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*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面彩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对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诱发电位肌电图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约通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电图及脑电地形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镜检查风险知情告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检查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黑白，订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护理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联单，上白下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收费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层流维护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安全核查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风险评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器械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 封面印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通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*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包发放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印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操作无菌包使用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横本订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手术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预约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幽门螺杆菌呼气试验检查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*1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体检中心 复膜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，复膜无纺布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2*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中心体检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哑膜，烫金，打钢刀，贴双面胶、易撕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机动车驾驶证的身体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肠镜检查预约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复印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检查预约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绿色复印纸，单面两色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消毒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息肉切除术后注意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*1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检查及息肉电切治疗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检查预约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复印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息肉切除术后注意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*1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报告单术后注意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*14.6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肠镜检查及息肉电切治疗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申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净化治疗记录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基本医疗保险门诊特殊病种治疗项目备案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本级基本医疗保险外伤住院刷医保卡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医保参保人员医疗待遇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红复印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患者自费项目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手工报销办理需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自费的药品部分费用的药品使用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打标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需按标签尺寸切割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卡，单面彩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打封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卡，单面彩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患双方不收和不送“红包”协议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劝阻住院患者外出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院通知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封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9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道德考核登记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差错医疗争议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（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诊、转院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蓝色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病历讨论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目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会提问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转诊单（回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转诊单（上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转诊单（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,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（黑白、黄底黑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（黑白、黄底黑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线造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片申请单（黑白、黄底黑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使用钆对剂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胶，单面黑白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道检查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*1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胶，单面黑白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使用碘对比剂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*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色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史信息排查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红复印纸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疫苗接种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重耐药菌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内医疗废物交接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消毒监测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培养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竖本订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内感染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消毒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转科交接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本订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患者交接记录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废物交接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患者坠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跌倒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医疗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危重通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无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住院须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须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院病情评估表（质检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院病情评估表（康复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院病情评估表（脑病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院病情评估表（内分泌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活动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疑难病例讨论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报告粘贴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出院告知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通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接班记录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封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择日住院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双色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择日住院同意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色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择日住院同意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双色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择日住院注意事项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面单色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院办理须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院患者问卷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院通知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重抢救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质控记录本（含病历质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危急值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皮纹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色印刷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过滤网清洁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室患者转运评估、转科交接及身份确认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联单，上白下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入院办理须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检验报告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打三码  打点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检验报告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封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打三码  打点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病人问卷调查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发放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体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7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接班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病种收费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体征测量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检查单、同意书、告知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检查单、同意书、告知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双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检查单、同意书、告知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检查单、同意书、告知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双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记录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牛皮封面，内页单面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记录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牛皮封面，内页双面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记录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蓝皮纹封面，内页单面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记录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蓝皮纹封面，内页双面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制度汇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皮纹，双面黑白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制度汇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皮本，双面黑白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药品、一类精神药品交接班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单面黑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报告登记簿（内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印字，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伤无第三方责任承诺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酸、复合酸治疗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麻醉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耗材黏贴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患者术前术后护理访视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陪护”病房入住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陪护”病房入住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诊记录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陪护”病房入住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诊记录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麻醉知情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耗材黏贴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冲击波碎石术治疗同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治疗告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内外科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身高体重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五官科普检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血压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影像科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视力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医疗机构医务人员医德考评登记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双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糊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；按需要可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药室定期消毒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药室日清洁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质量日常监测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本制备区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增区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准备区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液组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组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申请单及标本接收登记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复检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组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交接班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组工作日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急值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底不干胶标签贴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*6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根据科室要求定制，泡脚药标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底不干胶标签贴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*4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根据科室要求定制，花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透明不干胶院徽透明贴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容根据科室要求定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方普通不干胶标签贴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根据科室要求定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柜标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*3.3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封，内容根据科室要求定制，每个内容不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房药品标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*6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卡纸，内容根据科室要求定制，每个内容不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志书写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X2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，双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病历书写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X2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控制室值班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X2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双面印刷，订左包牛皮封面印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日巡查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X2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双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，双面印刷，订左包牛皮封面印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患者术前术后护理访视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预交金余额退卡申请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*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份四联，打流水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一本，复写功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（周会使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封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*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须按照上表进行报价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得超出单价限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如有品目超出单价限价，须提供相应证明材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配送费、人工费等等所有费用，合同期内（包括并不限于市场价格涨落及汇率、税率变动、政府政策及收纳问题）价格不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包含但不限于配送、质保、售后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零星印刷服务项目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73"/>
        <w:gridCol w:w="2400"/>
        <w:gridCol w:w="2580"/>
        <w:gridCol w:w="2925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名登记表须加盖公章。</w:t>
      </w:r>
    </w:p>
    <w:sectPr>
      <w:footerReference w:type="default" r:id="rId5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10-17T09:46:00Z</cp:lastPrinted>
  <dcterms:modified xsi:type="dcterms:W3CDTF">2025-10-20T09:08:33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