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调研内容及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一）开课导引视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录制时长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钟的导引视频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成片视频包装：风格贴合主题，有设计美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成片音频要求：声音应无明显失真、放音过冲、过弱，伴音清晰、饱满、圆润，无失真、噪声杂音干扰、音量忽大忽小现象，解说声与背景音乐无明显比例失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视频成片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MP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格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成片视频无明显杂波，白平衡正确，无明显偏色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成片音频信息配套字幕，并且随音频播放进度展示字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供应商需具备固定的制作团队，并提供相应的人员名单。各岗位从业人员应有相关专业资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供应商自行准备影视设备，配套影视灯光以及轨道等辅助器材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工期：合同签订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日历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二）制作福建中医药经典大讲坛活动片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制作时长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秒的活动片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供应商负责宣传片头的特效制作、渲染等；作品节奏准，具有良好衔接性和完整性，画面和声音配合恰当，节奏简洁精炼，把握恰到好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成片视频的调色，使用达芬奇调色，要求达到省级卫视及以上的调色水平，对不同机型拍摄的素材进行配光、配色，渲染全片色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成片视频的精包装：包装风格贴合福建中医药经典大讲坛主题，有设计美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供应商负责视频的文案策划、剪辑及包装方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成片视频稳定性：全片图像同步性能稳定，无失步现象，图像无抖动跳跃，色彩无突变，编辑点处图像稳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视频成片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MP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格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供应商需具备固定的制作团队，并提供相应的人员名单。各岗位从业人员应有相关专业资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工期：合同签订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日历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须提供样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三）福建省内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-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设区市的线下授课会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酒店预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酒店会场预定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酒店住宿预定及酒店房间增减管理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酒店用餐预定及实际用餐数量增减和发放管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会场布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场地布置方案制定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建立单个会场远程传输系统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会议期间摄影服务（并需提交电子版影像材料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专家接待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专家动车票代订、退改签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专家接送车辆或者摆渡车辆的调度与管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会务报名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制作二维码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h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收集报名信息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会议信息（如议程、通知、专家介绍、酒店、交通等）微信发布及更新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参会人员住宿预定并确认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会议材料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会议通知、主题设计、会议主题板等设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会议现场支持人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现场注册：签到、住宿安排、资料领取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用餐安排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会场幻灯传输支持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会场合影拍照支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四）视频录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活动现场进行全程、多机位现场视频录制并剪辑出精彩视频集锦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条）。作品节奏准，具有良好衔接性和完整性，画面和声音配合恰当，节奏简洁精炼，把握恰到好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成片视频的精包装：包装风格贴合福建中医药经典大讲坛主题，有设计美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五）媒体宣传推广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进行宣传活动统筹，借助省、央级媒体矩阵，以全媒体的站位视角和宣推实力，通过融媒体产品、新媒体技术手段以及自身优质传播平台，做好“中医药经典大讲坛”活动的全程宣传推广，并在活动前、中、后期采用阶段宣推的策略，持续曝光本次活动精彩内容，持续宣传这次中医药经典文化工作。在省级以上媒体推广不少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六）“云上经典大讲坛”视频线上投放及维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利用省卫健委中医药公共服务平台，设立“福建中医药经典大讲坛”板块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完成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-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场次福建中医药经典大讲坛培训视频投放，视频数量以采购人提供为准，不超过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视频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做好“福建中医药经典大讲坛”板块相关维护，提供浏览量等基础数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工期：每场次授课结束后（共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-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场次）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日历日内完成视频上传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七）报价相关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项目涉及的专家及其他邀请人员的授课费、住宿费、伙食费、机票、车票、会议用车、活动酒店会场产生的费用均由采购人承担。服务供应商工作人员异地办会的住宿费、交通费、伙食费，及会务组织所需的电脑、打印机、相机、摄像机、纸张、会议物料（包括但不限于专家参会证、嘉宾参会证、横幅、矿泉水、笔记本、碳素笔）、会议设备等产生的费用均由服务供应商承担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法定代表人授权委托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委托代理人是法定代表人的无需提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福建中医药大学附属第三人民医院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兹委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身份证号码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全权代表我单位参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福建中医药大学附属第三人民医院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福建省中医药经典大讲坛活动服务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的市场调研，全权代表我方处理本次市场调研过程的一切事宜，包括但不限于报价、澄清、声明等。被授权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在本次市场调研过程中所签署的一切文件，我方均予以认可并对此承担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授权有效期自委托时间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8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天内有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委托单位（盖章）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法定代表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委托时间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报名登记表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项目名称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年福建省中医药经典大讲坛活动服务项目                                      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报名日期：    年  月  日</w:t>
      </w:r>
    </w:p>
    <w:tbl>
      <w:tblPr>
        <w:tblW w:w="136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463"/>
        <w:gridCol w:w="2430"/>
        <w:gridCol w:w="2505"/>
        <w:gridCol w:w="2520"/>
      </w:tblGrid>
      <w:tr>
        <w:trPr>
          <w:trHeight w:val="7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单位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权报名代表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加盖公章）</w:t>
      </w:r>
    </w:p>
    <w:sectPr>
      <w:footerReference w:type="default" r:id="rId3"/>
      <w:type w:val="nextPage"/>
      <w:pgSz w:orient="landscape" w:w="16838" w:h="11906"/>
      <w:pgMar w:left="1417" w:right="1701" w:gutter="0" w:header="0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" w:cs="Times New Roman"/>
      <w:b/>
      <w:bCs/>
      <w:color w:val="000000"/>
      <w:kern w:val="2"/>
      <w:sz w:val="32"/>
      <w:szCs w:val="32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罗灿</cp:lastModifiedBy>
  <cp:lastPrinted>2025-09-01T10:22:00Z</cp:lastPrinted>
  <dcterms:modified xsi:type="dcterms:W3CDTF">2025-09-01T03:36:25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0C782BEE04C779265BD631C9CB2A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dhMzkxZjhhMjE2NjFlNGU2Njk3NWRjYmM2YWMyMGEiLCJ1c2VySWQiOiI0NzQwMzY3NTYifQ==</vt:lpwstr>
  </property>
  <property fmtid="{D5CDD505-2E9C-101B-9397-08002B2CF9AE}" pid="5" name="commondata">
    <vt:lpwstr>commondata</vt:lpwstr>
  </property>
</Properties>
</file>