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pacing w:lineRule="atLeast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委托报名授权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内部控制专项审计服务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权代表我方处理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的一切事宜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报名过程中所签署的一切文件，我方均予以认可并对此承担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被授权代表人：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被授权代表人联系电话：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2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next w:val="Z"/>
    <w:qFormat/>
    <w:pPr>
      <w:ind w:left="735" w:hanging="0"/>
    </w:pPr>
    <w:rPr/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 w:before="0" w:after="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7-28T08:33:00Z</cp:lastPrinted>
  <dcterms:modified xsi:type="dcterms:W3CDTF">2025-08-06T10:33:58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9005A1E246E0990266EDC9B27E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