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授权委托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煎药机和液体打包机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的市场调研，全权代表我方处理本次市场调研过程的一切事宜，包括但不限于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7-31T17:26:00Z</cp:lastPrinted>
  <dcterms:modified xsi:type="dcterms:W3CDTF">2025-08-01T06:55:51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