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atLeast" w:line="3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委托报名授权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全权代表我方处理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的一切事宜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报名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14:23Z</dcterms:created>
  <dc:creator>Administrator</dc:creator>
  <dc:description/>
  <dc:language>en-US</dc:language>
  <cp:lastModifiedBy>冒险木</cp:lastModifiedBy>
  <dcterms:modified xsi:type="dcterms:W3CDTF">2025-07-30T07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FDD9EB11F4C1598DB7A31C22F919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