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atLeast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委托报名授权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内部控制专项审计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权代表我方处理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的一切事宜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报名过程中所签署的一切文件，我方均予以认可并对此承担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 w:before="0" w:after="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7-28T08:33:00Z</cp:lastPrinted>
  <dcterms:modified xsi:type="dcterms:W3CDTF">2025-07-30T01:32:0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9005A1E246E0990266EDC9B27E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