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金额：人民币元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11"/>
        <w:gridCol w:w="2382"/>
        <w:gridCol w:w="639"/>
        <w:gridCol w:w="2004"/>
        <w:gridCol w:w="2004"/>
      </w:tblGrid>
      <w:tr>
        <w:trPr>
          <w:trHeight w:val="9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9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投标人须按照《供货清单》的品目进行报价，填写各个序号项目的品牌（如有）、单价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部分品目已列出参考品牌，投标人可推荐同等或更高档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购数量按实结算，合同有效期内累计实际结算总金额不超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元。</w: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上报价已包含税费、配送费、人工费等等所有费用，合同期内（包括并不限于市场价格涨落及汇率、税率变动、政府政策及收纳问题）价格不变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7-28T11:11:00Z</cp:lastPrinted>
  <dcterms:modified xsi:type="dcterms:W3CDTF">2025-07-29T01:56:0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