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供货清单</w:t>
      </w:r>
    </w:p>
    <w:tbl>
      <w:tblPr>
        <w:tblW w:w="8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3"/>
        <w:gridCol w:w="3122"/>
        <w:gridCol w:w="825"/>
        <w:gridCol w:w="2625"/>
      </w:tblGrid>
      <w:tr>
        <w:trPr>
          <w:trHeight w:val="9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品牌（可推荐同等或更高档次）</w:t>
            </w:r>
          </w:p>
        </w:tc>
      </w:tr>
      <w:tr>
        <w:trPr>
          <w:trHeight w:val="7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饮料机原材料甜豆浆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包装，单个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袋装或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和、维维、中粮、九阳、五谷磨房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饮料机原材料无糖豆浆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包装，单个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袋装或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和、维维、中粮、九阳、五谷磨房</w:t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饮料机原材料咖啡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包装，单个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袋装或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雀巢、星巴克、瑞幸、悠诗诗、元豆、富来高</w:t>
            </w:r>
          </w:p>
        </w:tc>
      </w:tr>
      <w:tr>
        <w:trPr>
          <w:trHeight w:val="8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饮料机原材料甜奶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包装，单个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袋装或桶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和、维维、艾果、润心堂、九阳、五谷磨房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牛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，利乐包装，带吸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牛、伊利、长富、光明、金典</w:t>
            </w:r>
          </w:p>
        </w:tc>
      </w:tr>
      <w:tr>
        <w:trPr>
          <w:trHeight w:val="8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脂牛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，利乐包装，带吸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牛、伊利、长富、光明、金典</w:t>
            </w:r>
          </w:p>
        </w:tc>
      </w:tr>
      <w:tr>
        <w:trPr>
          <w:trHeight w:val="8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鸡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千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牌</w:t>
            </w:r>
          </w:p>
        </w:tc>
      </w:tr>
      <w:tr>
        <w:trPr>
          <w:trHeight w:val="8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米馒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香馒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馅料为猪肉，单个包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馅料为白菜或其他青菜，单个包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汁叉烧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馅料为白菜或其他青菜，单个包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汁叉烧小笼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馅料为白菜或其他青菜，单个包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粮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馅料为白菜或其他青菜，单个包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麦流沙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馅料为白菜或其他青菜，单个包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烧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馅料为白菜或其他青菜，单个包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汤小笼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馅料为白菜或其他青菜，单个包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蛋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包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盼盼、达利园、徐福记、好丽友、欧芭、稻香村</w:t>
            </w:r>
          </w:p>
        </w:tc>
      </w:tr>
      <w:tr>
        <w:trPr>
          <w:trHeight w:val="7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面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包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盼盼、达利园、徐福记、好丽友、稻香村</w:t>
            </w:r>
          </w:p>
        </w:tc>
      </w:tr>
      <w:tr>
        <w:trPr>
          <w:trHeight w:val="9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饮料杯及杯盖、吸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，食品级，单个杯子容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包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材质，定制，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，有吊袋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瓷塑料，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包装、单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含核桃仁、腰果仁、榛子仁、巴旦木仁其中一种或多种，小包装，单包重量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箱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蛋配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7-28T11:11:00Z</cp:lastPrinted>
  <dcterms:modified xsi:type="dcterms:W3CDTF">2025-07-29T01:52:5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