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4393"/>
      </w:tblGrid>
      <w:tr>
        <w:trPr>
          <w:trHeight w:val="486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</w:rPr>
              <w:t>癌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基因项目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甲状腺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ER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RA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P5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BRAF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RE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LK</w:t>
            </w:r>
          </w:p>
        </w:tc>
      </w:tr>
      <w:tr>
        <w:trPr>
          <w:trHeight w:val="9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肺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LK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ROS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EGFR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KRA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KPA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E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</w:p>
        </w:tc>
      </w:tr>
      <w:tr>
        <w:trPr/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胃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ER2</w:t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SI</w:t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Claudin18.2</w:t>
            </w:r>
          </w:p>
        </w:tc>
      </w:tr>
      <w:tr>
        <w:trPr>
          <w:trHeight w:val="9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乳腺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00" w:val="clear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BRCA1/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PIK3CA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AKT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PTEN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PALB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ESR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基因、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基因</w:t>
            </w:r>
          </w:p>
        </w:tc>
      </w:tr>
      <w:tr>
        <w:trPr>
          <w:trHeight w:val="916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肠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KRA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NRAS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PIK3CA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DPY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UGT1A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POLE/POLD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RAF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RD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微小残留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胃肠道间质瘤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KI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DH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DH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DH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DH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F1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DGFR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基因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KRA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FGFR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基因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胆管瘤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IDH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FGFR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ROS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LK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KRA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ET</w:t>
            </w:r>
          </w:p>
        </w:tc>
      </w:tr>
      <w:tr>
        <w:trPr/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胶质瘤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p/19q</w:t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GMT</w:t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IDH1/2</w:t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ERT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脑胶质瘤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BRAF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EGFR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3F3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3F3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DH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DH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DKN2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DKN2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P5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ERT</w:t>
            </w:r>
          </w:p>
        </w:tc>
      </w:tr>
      <w:tr>
        <w:trPr/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女性生殖系统肿瘤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OLE</w:t>
            </w:r>
          </w:p>
        </w:tc>
      </w:tr>
      <w:tr>
        <w:trPr>
          <w:trHeight w:val="402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BRCA1/2</w:t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SI</w:t>
            </w:r>
          </w:p>
        </w:tc>
      </w:tr>
      <w:tr>
        <w:trPr>
          <w:trHeight w:val="722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RD</w:t>
            </w:r>
          </w:p>
        </w:tc>
      </w:tr>
      <w:tr>
        <w:trPr>
          <w:trHeight w:val="597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黑色素瘤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BRAF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RA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KI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CND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RREB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Y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号染色体着丝粒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Y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G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热点基因检测</w:t>
            </w:r>
          </w:p>
        </w:tc>
      </w:tr>
      <w:tr>
        <w:trPr>
          <w:trHeight w:val="597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-KIT</w:t>
            </w:r>
          </w:p>
        </w:tc>
      </w:tr>
      <w:tr>
        <w:trPr>
          <w:trHeight w:val="597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DGFRA</w:t>
            </w:r>
          </w:p>
        </w:tc>
      </w:tr>
      <w:tr>
        <w:trPr>
          <w:trHeight w:val="597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前列腺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BRCA1/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T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DK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HEK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FANC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OXB1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PALB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RAD51D</w:t>
            </w:r>
          </w:p>
        </w:tc>
      </w:tr>
      <w:tr>
        <w:trPr>
          <w:trHeight w:val="597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淋巴造血系统肿瘤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Ig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排</w:t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CR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排</w:t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Y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BCL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及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BCL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排</w:t>
            </w:r>
          </w:p>
        </w:tc>
      </w:tr>
      <w:tr>
        <w:trPr/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白血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白血病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种融合基因筛查</w:t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融合基因分型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每项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白血病融合基因分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BCR-AB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（单项）</w:t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白血病融合基因分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LL-EN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（单项）</w:t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白血病融合基因分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ML-RAR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（单项）</w:t>
            </w:r>
          </w:p>
        </w:tc>
      </w:tr>
      <w:tr>
        <w:trPr>
          <w:trHeight w:val="1177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髓系白血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髓系白血病中常见融合基因筛查</w:t>
            </w:r>
          </w:p>
        </w:tc>
      </w:tr>
      <w:tr>
        <w:trPr/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淋巴造血系统肿瘤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Ig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排</w:t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CR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排</w:t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Y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BCL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及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BCL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排</w:t>
            </w:r>
          </w:p>
        </w:tc>
      </w:tr>
      <w:tr>
        <w:trPr/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白血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BCR-AB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融合基因（定量）</w:t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ML-RAR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融合基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定量</w:t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FLT3-ITD/TK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突变</w:t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EBP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双等位基因突变</w:t>
            </w:r>
          </w:p>
        </w:tc>
      </w:tr>
      <w:tr>
        <w:trPr/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L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慢性淋巴细胞白血病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FIS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组套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骨髓增殖性肿瘤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PN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因突变组套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JAK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因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外显子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ALR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因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外显子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P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因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外显子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SF3R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因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外显骨髓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骨髓异常增生综合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MDS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骨髓异常增生综合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FISH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组套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备注：以上项目包括但不限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jsydoct</dc:creator>
  <dc:description/>
  <dc:language>en-US</dc:language>
  <cp:lastModifiedBy>双鱼座。</cp:lastModifiedBy>
  <cp:lastPrinted>2025-07-11T11:00:00Z</cp:lastPrinted>
  <dcterms:modified xsi:type="dcterms:W3CDTF">2025-07-11T03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F94EB9DD94BD6BC4F39FF3BC6388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IyMjU1ODVlNDYxOGYwZTgzZTc5YWNiYmZlMzI3N2QiLCJ1c2VySWQiOiIzNTA5Mjg5MTEifQ==</vt:lpwstr>
  </property>
  <property fmtid="{D5CDD505-2E9C-101B-9397-08002B2CF9AE}" pid="5" name="commondata">
    <vt:lpwstr>commondata</vt:lpwstr>
  </property>
</Properties>
</file>