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atLeast" w:line="3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委托报名授权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兹委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身份证号码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全权代表我单位参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中医药大学附属第三人民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权代表我方处理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过程的一切事宜。被授权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本次报名过程中所签署的一切文件，我方均予以认可并对此承担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授权有效期自委托时间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单位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委托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1:14:23Z</dcterms:created>
  <dc:creator>Administrator</dc:creator>
  <dc:description/>
  <dc:language>en-US</dc:language>
  <cp:lastModifiedBy>冒险木</cp:lastModifiedBy>
  <dcterms:modified xsi:type="dcterms:W3CDTF">2025-07-22T01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FDD9EB11F4C1598DB7A31C22F919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