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法定代表人授权委托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委托代理人是法定代表人的无需提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福建中医药大学附属第三人民医院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兹委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身份证号码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全权代表我单位参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福建中医药大学附属第三人民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内部控制专项审计服务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的市场调研，全权代表我方处理本次市场调研过程的一切事宜，包括但不限于报价、澄清、声明等。被授权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在本次市场调研过程中所签署的一切文件，我方均予以认可并对此承担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授权有效期自委托时间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8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天内有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委托单位（盖章）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法定代表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委托时间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474" w:right="1474" w:gutter="0" w:header="0" w:top="170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" w:cs="Times New Roman"/>
      <w:b/>
      <w:bCs/>
      <w:color w:val="000000"/>
      <w:kern w:val="2"/>
      <w:sz w:val="32"/>
      <w:szCs w:val="32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罗灿</cp:lastModifiedBy>
  <cp:lastPrinted>2025-04-17T15:22:00Z</cp:lastPrinted>
  <dcterms:modified xsi:type="dcterms:W3CDTF">2025-06-25T07:06:56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0C782BEE04C779265BD631C9CB2A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dhMzkxZjhhMjE2NjFlNGU2Njk3NWRjYmM2YWMyMGEiLCJ1c2VySWQiOiI0NzQwMzY3NTYifQ==</vt:lpwstr>
  </property>
  <property fmtid="{D5CDD505-2E9C-101B-9397-08002B2CF9AE}" pid="5" name="commondata">
    <vt:lpwstr>commondata</vt:lpwstr>
  </property>
</Properties>
</file>