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一式两份）</w:t>
      </w:r>
    </w:p>
    <w:p>
      <w:pPr>
        <w:pStyle w:val="Normal"/>
        <w:spacing w:lineRule="atLeast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现场勘察证明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有意参与贵单位组织的多联机空调采购及安装项目，兹委派我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按贵单位要求参与现场勘察。请予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勘察单位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勘察证明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现场勘察人身份证</w:t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 w:before="0" w:after="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1-25T08:14:00Z</cp:lastPrinted>
  <dcterms:modified xsi:type="dcterms:W3CDTF">2025-07-01T02:10:04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9005A1E246E0990266EDC9B27E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