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博古架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6-24T19:12:00Z</cp:lastPrinted>
  <dcterms:modified xsi:type="dcterms:W3CDTF">2025-06-25T07:18:5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98717D8D445F962C2D8D8D4A54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