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消防火灾报警控制器主机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350"/>
        <w:gridCol w:w="1260"/>
        <w:gridCol w:w="2295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消防火灾报警控制器主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本项目采用总价包干价，报价人所报价格须包括货物所涉及的有关项目的所有费用，包括：产品制造、运输、保险、安装、调试、搬运及设备就位、培训、保修、备品备件、专用工具、售后服务等一切相关费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37"/>
        <w:gridCol w:w="3547"/>
        <w:gridCol w:w="2150"/>
        <w:gridCol w:w="2216"/>
        <w:gridCol w:w="2229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消防火灾报警控制器主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采购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4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5-29T15:45:00Z</cp:lastPrinted>
  <dcterms:modified xsi:type="dcterms:W3CDTF">2025-05-30T09:54:2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