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  <w:lang w:val="en-US" w:eastAsia="zh-CN"/>
        </w:rPr>
        <w:t>现场勘察证明函（一式两份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司有意参与贵单位组织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，兹委派我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志（身份证号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，按贵单位要求参与现场勘察。请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祝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勘察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勘察证明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证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：现场勘察人身份证</w:t>
      </w:r>
    </w:p>
    <w:p>
      <w:pPr>
        <w:pStyle w:val="Style15"/>
        <w:widowControl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widowControl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widowControl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/>
      </w:r>
    </w:p>
    <w:p>
      <w:pPr>
        <w:pStyle w:val="Style15"/>
        <w:widowControl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350"/>
        <w:gridCol w:w="1260"/>
        <w:gridCol w:w="2295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本项目采用总价包干价，报价人所报价格须包括货物所涉及的有关项目的所有费用，包括：产品制造、运输、保险、安装、调试、搬运及设备就位、培训、保修、备品备件、专用工具、售后服务等一切相关费用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37"/>
        <w:gridCol w:w="3547"/>
        <w:gridCol w:w="2150"/>
        <w:gridCol w:w="2216"/>
        <w:gridCol w:w="2229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4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24T17:39:00Z</cp:lastPrinted>
  <dcterms:modified xsi:type="dcterms:W3CDTF">2025-05-21T08:12:3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