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纺织、服装定点供应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采购需求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金额单位：人民币元</w:t>
      </w:r>
    </w:p>
    <w:tbl>
      <w:tblPr>
        <w:tblW w:w="107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0"/>
        <w:gridCol w:w="4035"/>
        <w:gridCol w:w="950"/>
        <w:gridCol w:w="1270"/>
        <w:gridCol w:w="645"/>
        <w:gridCol w:w="825"/>
        <w:gridCol w:w="945"/>
      </w:tblGrid>
      <w:tr>
        <w:trPr>
          <w:trHeight w:val="8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报价</w:t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冬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冬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短纤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/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D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5D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男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男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短纤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/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D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5D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女冬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女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孕妇装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冬装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冬装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%±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短纤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/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D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5D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冬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夏装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夏装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短纤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/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D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5D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毛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羊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：横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，直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妇护士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妇护士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（夏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鞋面头层牛皮，内衬猪皮，乳胶鞋垫，鞋底高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折性能：成鞋耐折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mm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后割口裂口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裂纹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，帮面不应出现破损，帮底、围条、沿条、底墙结合部位无开胶，复合底无层、鞋底、底墙、涂层无脱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系列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冬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（男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（女冬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长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（女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医护服布料，耐高温、高压、耐氯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短袖长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棉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大衣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衣（冬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后背开缝系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医护服布料，耐高温、高压、耐氯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绑绳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花布面料成分：高档绸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方式：三卡五星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编织细网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手术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覆背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（冬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（女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（男夏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扣子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穿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号服（男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号服（男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号服（女套装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号裤（男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号裤（女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医护服布料，耐高温、高压、耐氯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采用纯天然优质标准或者三级以上的原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采用纯天然优质标准或者三级以上的原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采用纯天然优质标准或者三级以上的原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采用纯天然优质标准或者三级以上的原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垫（含外拉链外套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罩（两边带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和固定条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82*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聚酯纤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羽丝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床罩（门诊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诊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床罩（门诊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诊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孔床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孔诊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床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缎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*82*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被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（颜色花纹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床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绿条纹（颜色花纹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枕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绿条  纹（颜色花纹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被套（三件套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（颜色花纹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0*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0*25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*20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套（康复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深蓝色花饰（颜色花纹可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枕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聚酯纤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羽丝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枕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全棉磨毛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聚酯纤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羽丝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枕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11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8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6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4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9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1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包布（双层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8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包布（双层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6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大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20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大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2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大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18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*88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*88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7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2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1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腹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32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*14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铺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9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巾（含缝制，印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魔术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1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48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桶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7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绑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脚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*72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膝约束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绿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4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坯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29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坯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2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罩（含缝制费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20 ∽</w:t>
              <w:br/>
              <w:t>3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罩（含缝制费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纤维成分含量：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纺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带拉绳或不带拉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6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纺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带拉绳或不带拉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9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*12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*1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纺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带拉绳或不带拉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16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*18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纺布卷材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纺布卷材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药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边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边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M L XL</w:t>
              <w:br/>
              <w:t>XXL XXX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上用品三件套（高干病房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±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经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0*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0*25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*20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定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贴污衣袋（大号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±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*43*62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：经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成分含量：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纱支：经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s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纬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1s±2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±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纬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±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枕头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无纺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阻燃等级：符合阻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，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：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阻燃等级：符合阻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，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：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：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阻燃等级：符合阻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，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工辅料：布带采用加厚密织带，棉质布头带，特厚四指钩；布钩采用加厚不锈钢叉；绑带用主帘同等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：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阻燃等级：符合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，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色牢度、耐磨性能（次）、折痕回复性（度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、 甲醛含量、抗菌性能符合国家标准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轨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复合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静音滑轮、挂钩、两端封闭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轨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铝合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：氧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截面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*1.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，中间没有断点，不允许拼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静音滑轮、挂钩、两端封闭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上门测量及安装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内外杆抽拉式，挂钩高度可无级调节，符合医院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外杆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款式：升降器上需配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可折叠式输液挂钩，挂钩材质为优质不锈钢材料，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按式升降器，可单手操作调节高度，升降器材质采用高强度塑料，坚固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杆每个吊钩可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，总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，若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每个吊钩可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滑车带有自锁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上门测量及安装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内外杆抽拉式，挂钩高度可无级调节，符合医院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：加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款式：升降器上需配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可折叠式输液挂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上门测量及安装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符合医用标准，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铝合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高度可无级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：氧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截面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*1.2mm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，中间没有断点，不允许拼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滑：须为静音轮滑，采用金属挂件，加厚塑料滑车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上门测量及安装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沙布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14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可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按要求定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须按照上表进行报价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得超出单价限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有品目超出单价限价，须提供相应证明材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配送费、人工费等等所有费用，合同期内（包括并不限于市场价格涨落及汇率、税率变动、政府政策及收纳问题）价格不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包含但不限于配送、质保、售后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样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报价人须提交的样品如下：</w:t>
      </w:r>
    </w:p>
    <w:tbl>
      <w:tblPr>
        <w:tblW w:w="895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35"/>
        <w:gridCol w:w="1605"/>
        <w:gridCol w:w="1440"/>
        <w:gridCol w:w="1590"/>
      </w:tblGrid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物资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生工作服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冬装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医生工作服（男夏装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服（夏装套装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号服（男套装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底蓝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层包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0*70cm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绿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被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色可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手术衣（冬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绿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次性枕头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窗帘（布料小样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窗帘（布料小样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纺织、服装定点供应服务项目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sectPr>
      <w:footerReference w:type="default" r:id="rId5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5-12T07:09:5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