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继续医学教育培训会务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继续医学教育培训会务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55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本项目涉及的专家及其他邀请人员的住宿费、伙食费、机票、车票、会议用车、会议设备产生的费用均由采购人承担。服务供应商工作人员异地办会的住宿费、交通费、伙食费，及会务组织所需的电脑、打印机、相机、摄像机、纸张以及其他耗材均由服务供应商承担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继续医学教育培训会务服务项目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5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24T17:39:00Z</cp:lastPrinted>
  <dcterms:modified xsi:type="dcterms:W3CDTF">2025-05-09T00:43:4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