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现场勘察函（一式两份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致：福建中医药大学附属第三人民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司有意参与贵单位组织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防雷检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服务项目的市场调研，兹委派我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同志（身份证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eastAsia="zh-CN"/>
        </w:rPr>
        <w:t xml:space="preserve">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，按贵单位要求参与现场勘察。请予以接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04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勘察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盖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  月  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：现场勘察人身份证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4-28T10:59:00Z</cp:lastPrinted>
  <dcterms:modified xsi:type="dcterms:W3CDTF">2025-04-29T01:27:43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