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一式两份）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现场勘察证明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有意参与贵单位组织的污水站设施设备维修服项目，兹委派我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按贵单位要求参与现场勘察。请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勘察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勘察证明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现场勘察人身份证</w:t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1-25T08:14:00Z</cp:lastPrinted>
  <dcterms:modified xsi:type="dcterms:W3CDTF">2025-02-24T06:56:2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