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污水站设施设备维修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2-24T06:50:4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