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附件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一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一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-1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有效期内营业执照复印件（三证合一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一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-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委托代理人及法定代表人的有效身份证明复印件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一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-3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法定代表人授权委托书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委托代理人是法定代表人的无需提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福建中医药大学附属第三人民医院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兹委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（身份证号码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 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全权代表我单位参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福建中医药大学附属第三人民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五金耗材供应商遴选服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的市场调研，全权代表我方处理本次市场调研过程的一切事宜，包括但不限于报价、澄清、声明等。被授权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在本次市场调研过程中所签署的一切文件，我方均予以认可并对此承担责任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授权有效期自委托时间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8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天内有效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委托单位（盖章）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法定代表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委托时间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701" w:footer="992" w:bottom="1417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一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-4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方案书（含报价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（一）五金耗材清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                    </w:t>
      </w:r>
    </w:p>
    <w:p>
      <w:pPr>
        <w:pStyle w:val="Style16"/>
        <w:widowControl/>
        <w:shd w:fill="FFFFFF" w:val="clear"/>
        <w:spacing w:lineRule="exact" w:line="480" w:before="0" w:after="0"/>
        <w:jc w:val="right"/>
        <w:rPr/>
      </w:pPr>
      <w:r>
        <w:rPr>
          <w:rFonts w:eastAsia="宋体" w:cs="宋体" w:ascii="宋体" w:hAnsi="宋体"/>
          <w:sz w:val="21"/>
          <w:szCs w:val="21"/>
          <w:shd w:fill="FFFFFF" w:val="clear"/>
        </w:rPr>
        <w:t xml:space="preserve"> </w:t>
      </w:r>
      <w:r>
        <w:rPr>
          <w:rFonts w:ascii="宋体" w:hAnsi="宋体" w:cs="宋体"/>
          <w:sz w:val="21"/>
          <w:szCs w:val="21"/>
          <w:shd w:fill="FFFFFF" w:val="clear"/>
        </w:rPr>
        <w:t>金额单位：人民币元</w:t>
      </w:r>
    </w:p>
    <w:tbl>
      <w:tblPr>
        <w:tblW w:w="10065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70"/>
        <w:gridCol w:w="2475"/>
        <w:gridCol w:w="1005"/>
        <w:gridCol w:w="2295"/>
        <w:gridCol w:w="1320"/>
      </w:tblGrid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用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用品牌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推荐同等或更高档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人报价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锁体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锁体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火门锁体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屉连杆锁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皮柜锁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挂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-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锁舌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锁舌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屉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m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屉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m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执锁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间隔断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密码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间执手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间通锁执手锁（不带锁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门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极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门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锁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m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件柜杆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门铰链大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门铰链中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门铰链小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门铰链（平的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栓（门扣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m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弹簧插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门用常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挂衣架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插销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扎带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*250m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键盘轨道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C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键盘轨道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C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键盘轨道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C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屉轨道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C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7C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把手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m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把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m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屉拉手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门拉手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柜拉手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m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火门门把手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窗户扶手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KG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滚筒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-45C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钥匙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、按需要配制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锈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友，东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友，东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角码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*24m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角码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角码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角码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、不锈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霉胶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瓷白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M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里马，白丽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攻钉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*3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钉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花钻头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mm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花钻头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mm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门夹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边拉丝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门密封条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使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锈剂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角磨机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W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真空吸盘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锤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油润滑剂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g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丝轮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土桶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开面板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A-220V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贝，欧普，金蛇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开面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A-220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贝，欧普，金蛇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极漏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泰，泰极，德力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P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泰，泰极，德力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P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泰，泰极，德力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P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泰，泰极，德力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P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泰，泰极，德力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极空开漏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泰，泰极，德力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P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泰，泰极，德力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插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贝，欧普，艺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换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压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k-5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开九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A-220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孔插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贝，欧普，艺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孔插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贝，欧普，艺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明盒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常规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开面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A-220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贝，欧普，艺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阳，辉阳，习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B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阳电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阳，辉阳，夕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B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阳电线（蓝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阳，辉阳，习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B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阳电线（黑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阳，辉阳，习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话筒连接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拖四灯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C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贝，欧普，艺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盘贴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贝，欧普，艺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盘贴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贝，欧普，艺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盘贴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贝，欧普，艺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盘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贝，欧普，艺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感应吸顶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 20W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贝，欧普，艺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感应吸顶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 36W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贝，欧普，艺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感应吸顶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 72W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贝，欧普，艺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顶面包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W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贝，欧普，艺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顶面包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W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贝，欧普，艺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顶面包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W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贝，欧普，艺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顶面包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W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贝，欧普，艺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飞碟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24W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贝，欧普，艺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飞碟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W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贝，欧普，艺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盘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*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贝，欧普，艺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盘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*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贝，欧普，艺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带床头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灯架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4-16W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水晶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c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c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c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顶盒开关电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V2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雨电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压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外防雨电源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V300W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雨电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压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外防雨电源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V400W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指示灯（开水器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单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球开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水坑使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球开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泵房、水箱使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球开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水器使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禁开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遥控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顶盒遥控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遥控器电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遥控器电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纽扣电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r20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纽扣电池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r20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带控制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线排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头底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气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窗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道排气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道排气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mm*200m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成吊顶扣板排气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mm*300m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度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水器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流接触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水坑使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面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格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面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格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换气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*60C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科指示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力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水坑、水泵房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角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热阀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热阀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热阀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脚踏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间使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水器混合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闭水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闭喷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阀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淋浴喷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天，视贝，金蛇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淋浴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天，视贝，金蛇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淋浴喷头支架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天，视贝，金蛇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水器水龙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水器水龙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龙头延伸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热高抛水龙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菜盆，带管，高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m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热水龙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手池，带管，常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冷水龙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手池，带管，常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冷高抛水龙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菜盆，高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m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抛感应水龙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室专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衣机水龙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手盆下水栓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水软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桶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桶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桶水箱进水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桶水箱出水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漏盖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兰接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水泵房、积水坑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兰盘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水泵房、积水坑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密封闸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螺栓螺母垫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*100m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螺栓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*80m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胶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轮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轮椅轮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角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角两洞立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长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mm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角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洞立体直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*20m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角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，水平转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长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mm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角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洞立体转角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*20m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膨胀胶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6*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膨胀胶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8*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膨胀胶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8*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胶枪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螺栓垫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m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厘螺栓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m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瓷洗水池（带柱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瓷盆内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内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内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喉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V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牙直接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牙直接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牙直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PPR*1/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牙直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PPR*1/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内牙直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牙弯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PPR*1/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三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牙直接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m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伸缩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m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*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mm*50m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弯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弯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弯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弯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*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弯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mm*75m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警戒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腻子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棵树，立邦，嘉宝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滤网（洗菜盆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面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棵树，立邦，嘉宝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R40*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mm*25m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接阀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1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伸缩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m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m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m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砂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砂纸架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扣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角磨机切割片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三通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堵头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m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水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二进一出切换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草坪喷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调草坪喷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R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阀（蹲位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蹲位使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阀（小便池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便池使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布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m*20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毛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防吸顶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*50m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贝，欧普，艺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相电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桶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波纹带金属电线软套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m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质室外配电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*30m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清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体感应吸顶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C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贝，欧普，艺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注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投标人须按照上表进行报价，填写各个序号项目的品牌（如有）、单价。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部分品目已列出我院常用品牌，投标人可推荐同等或更高档次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采购数量按实结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，合同有效期内累计实际结算总金额不超过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万元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以上报价已包含税费、配送费、人工费等等所有费用，合同期内（包括并不限于市场价格涨落及汇率、税率变动、政府政策及收纳问题）价格不变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sectPr>
          <w:footerReference w:type="default" r:id="rId3"/>
          <w:type w:val="nextPage"/>
          <w:pgSz w:orient="landscape" w:w="11906" w:h="16838"/>
          <w:pgMar w:left="1474" w:right="1474" w:gutter="0" w:header="0" w:top="1701" w:footer="992" w:bottom="1417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服务方案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（包含但不限于配送、质保、售后等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一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-5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相关业绩证明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sectPr>
          <w:footerReference w:type="default" r:id="rId4"/>
          <w:type w:val="nextPage"/>
          <w:pgSz w:orient="landscape" w:w="11906" w:h="16838"/>
          <w:pgMar w:left="1474" w:right="1474" w:gutter="0" w:header="0" w:top="1701" w:footer="992" w:bottom="1417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 xml:space="preserve">            </w:t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sectPr>
      <w:footerReference w:type="default" r:id="rId5"/>
      <w:type w:val="nextPage"/>
      <w:pgSz w:orient="landscape" w:w="11906" w:h="16838"/>
      <w:pgMar w:left="1474" w:right="1474" w:gutter="0" w:header="0" w:top="1701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0:49:31Z</dcterms:created>
  <dc:creator>Administrator</dc:creator>
  <dc:description/>
  <dc:language>en-US</dc:language>
  <cp:lastModifiedBy>罗灿</cp:lastModifiedBy>
  <cp:lastPrinted>2024-12-10T12:27:00Z</cp:lastPrinted>
  <dcterms:modified xsi:type="dcterms:W3CDTF">2025-02-14T08:04:46Z</dcterms:modified>
  <cp:revision>1</cp:revision>
  <dc:subject/>
  <dc:title>福建中医药大学附属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0C782BEE04C779265BD631C9CB2A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dhMzkxZjhhMjE2NjFlNGU2Njk3NWRjYmM2YWMyMGEiLCJ1c2VySWQiOiI0NzQwMzY3NTYifQ==</vt:lpwstr>
  </property>
  <property fmtid="{D5CDD505-2E9C-101B-9397-08002B2CF9AE}" pid="5" name="commondata">
    <vt:lpwstr>commondata</vt:lpwstr>
  </property>
</Properties>
</file>