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污水站设施设备维修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最高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污水站设施设备维修服务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9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报价不得超过最高限价，否则报价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运输费、人工费、辅材费等与本项目相关的一切费用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项报价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1025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55"/>
        <w:gridCol w:w="2385"/>
        <w:gridCol w:w="1125"/>
        <w:gridCol w:w="1140"/>
        <w:gridCol w:w="1365"/>
        <w:gridCol w:w="1377"/>
      </w:tblGrid>
      <w:tr>
        <w:trPr>
          <w:trHeight w:val="8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材料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总价</w:t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合计（含税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7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          </w:t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24T09:43:00Z</cp:lastPrinted>
  <dcterms:modified xsi:type="dcterms:W3CDTF">2025-01-26T01:31:0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