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考样式图</w:t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85"/>
        <w:gridCol w:w="6060"/>
      </w:tblGrid>
      <w:tr>
        <w:trPr>
          <w:trHeight w:val="7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样式</w:t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104775</wp:posOffset>
                  </wp:positionV>
                  <wp:extent cx="1607185" cy="1774825"/>
                  <wp:effectExtent l="0" t="0" r="0" b="0"/>
                  <wp:wrapNone/>
                  <wp:docPr id="1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93345</wp:posOffset>
                  </wp:positionV>
                  <wp:extent cx="1207135" cy="1600200"/>
                  <wp:effectExtent l="0" t="0" r="0" b="0"/>
                  <wp:wrapNone/>
                  <wp:docPr id="2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前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12725</wp:posOffset>
                  </wp:positionV>
                  <wp:extent cx="1066800" cy="1270635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174625</wp:posOffset>
                  </wp:positionV>
                  <wp:extent cx="1225550" cy="147193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51460</wp:posOffset>
                  </wp:positionV>
                  <wp:extent cx="2109470" cy="126746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83185</wp:posOffset>
                  </wp:positionV>
                  <wp:extent cx="1114425" cy="1397635"/>
                  <wp:effectExtent l="0" t="0" r="0" b="0"/>
                  <wp:wrapNone/>
                  <wp:docPr id="6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64160</wp:posOffset>
                  </wp:positionV>
                  <wp:extent cx="1995170" cy="119634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室房间尺寸布局（单位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3364230" cy="47605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4144010" cy="58654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11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20T10:09:00Z</cp:lastPrinted>
  <dcterms:modified xsi:type="dcterms:W3CDTF">2025-01-21T06:45:2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