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C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护理员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一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金额单位：人民币元</w:t>
      </w:r>
    </w:p>
    <w:tbl>
      <w:tblPr>
        <w:tblW w:w="9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0"/>
        <w:gridCol w:w="1425"/>
        <w:gridCol w:w="1185"/>
        <w:gridCol w:w="1425"/>
        <w:gridCol w:w="1830"/>
      </w:tblGrid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同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最高限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报价人报价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ICU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护理员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服务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2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大写：人民币    万   仟   佰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拾   元   角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分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人报价不得超过最高限价，否则报价无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上报价已包含护理员个人所得税、医社保等全部费用。</w:t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5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方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须包含但不限于服务质量标准、培训管理方案、突发事件处理措施及应急预案、投诉处理方案、医院感染控制措施等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6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相关业绩证明</w:t>
      </w:r>
    </w:p>
    <w:sectPr>
      <w:footerReference w:type="default" r:id="rId4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2-10T12:27:00Z</cp:lastPrinted>
  <dcterms:modified xsi:type="dcterms:W3CDTF">2025-01-14T02:31:5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