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二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工作室桌椅家具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方案书（含报价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（一）规格、材质描述及报价                             </w:t>
      </w:r>
    </w:p>
    <w:tbl>
      <w:tblPr>
        <w:tblW w:w="156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3480"/>
        <w:gridCol w:w="1425"/>
        <w:gridCol w:w="915"/>
        <w:gridCol w:w="915"/>
        <w:gridCol w:w="5793"/>
        <w:gridCol w:w="1635"/>
      </w:tblGrid>
      <w:tr>
        <w:trPr>
          <w:trHeight w:val="7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式实物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描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含但不限于木材品种、板材厚度、处理工艺、油漆、五金配件、甲醛释放量、含水率、吸水膨胀率、苯系物含量、重金属含量等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3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椅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前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人沙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沙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14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本报价包含税费、安装费和运输费等一切相关费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服务方案（包含但不限于配送、验收、检测、质保、售后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相关业绩证明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 xml:space="preserve"> 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05T21:26:00Z</cp:lastPrinted>
  <dcterms:modified xsi:type="dcterms:W3CDTF">2024-12-06T01:59:35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