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效期内的餐饮服务许可证或食品经营许可证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家过点餐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方案书（含报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1425"/>
        <w:gridCol w:w="1185"/>
        <w:gridCol w:w="1425"/>
        <w:gridCol w:w="183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量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估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单价限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专家过点餐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服务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shd w:fill="FFFFFF" w:val="clear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shd w:fill="FFFFFF" w:val="clear"/>
                <w:lang w:val="en-US" w:eastAsia="zh-CN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人报价不得超过最高限价，否则报价无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表中数量为预估数量，采购人将根据实际需求调整采购数量，实际结算金额以每批双方清点后，采购人验收合格的过点餐货款为准，合同有效期内累计实际结算总金额不超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税费、配送费、人工费等等所有费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套餐方案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000"/>
        <w:gridCol w:w="1052"/>
        <w:gridCol w:w="1035"/>
        <w:gridCol w:w="990"/>
        <w:gridCol w:w="1532"/>
      </w:tblGrid>
      <w:tr>
        <w:trPr>
          <w:tblHeader w:val="true"/>
          <w:trHeight w:val="600" w:hRule="atLeast"/>
        </w:trPr>
        <w:tc>
          <w:tcPr>
            <w:tcW w:w="1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名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3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（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重）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3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3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</w:tr>
      <w:tr>
        <w:trPr>
          <w:trHeight w:val="529" w:hRule="atLeast"/>
        </w:trPr>
        <w:tc>
          <w:tcPr>
            <w:tcW w:w="1591" w:type="dxa"/>
            <w:vMerge w:val="restart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餐一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restart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餐二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restart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餐三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restart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Fli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Fli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餐四</w:t>
            </w:r>
          </w:p>
          <w:p>
            <w:pPr>
              <w:pStyle w:val="Fli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restart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餐五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restart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餐六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vMerge w:val="continue"/>
            <w:tcBorders>
              <w:top w:val="single" w:sz="6" w:space="0" w:color="80808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li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品牌中如为自制产品填写自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2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其他服务方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包含但不限于食品质量、人员资质、配送安排、验收、售后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4-12-13T10:09:2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