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图书采购项目技术及服务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购目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22"/>
        <w:gridCol w:w="2103"/>
        <w:gridCol w:w="1783"/>
        <w:gridCol w:w="2656"/>
        <w:gridCol w:w="939"/>
        <w:gridCol w:w="616"/>
        <w:gridCol w:w="382"/>
        <w:gridCol w:w="786"/>
      </w:tblGrid>
      <w:tr>
        <w:trPr>
          <w:trHeight w:val="11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目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B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（编者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编单位或出版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（单位：元）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统计学实战指导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7-33343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晶、魏高文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人民卫生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能人士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习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纪念版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53-6043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英）史蒂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青年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楼食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4604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珊珊 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全喜论中药全集 中药科普分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5654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全喜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遗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派中医丛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4549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明）赵献可 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凯 校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国家级名老中医李鲤做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名老中医药专家学术传承系列案例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861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学辉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嗨，少年！快和焦虑抑郁说再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5096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振蕴、胡文悦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食心源：中医养生饮食总整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止中医系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840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美）林大栋、（美）王人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常见病中医药防治手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4968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霖、万飞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蜡疗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843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燕、任迪维、徐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敬霞教学查房实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848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敬霞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孕症临床新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38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天、付于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绍武三部六病讲座：录音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承学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687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绍武 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红、刘剑波 整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医大师阮士怡临证传承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044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平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先波中医基础讲课实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承学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1913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先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话《论语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承学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人必读国学经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18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若飞 编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话《易经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承学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人必读国学经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20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若飞 编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话《孟子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承学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人必读国学经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19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若飞 编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话《大学》《中庸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承学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人必读国学经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17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若飞 编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话《道德经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承学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人必读国学经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07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若飞 编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承和确有专长人员考核名师通关笔记：精华背诵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8054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雅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胖症中西医临床实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46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妍、陈裕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产后康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249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小航、李杰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方拍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8140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证经验撷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8055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忠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名老中医喻文球外科临证治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607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万春、喻治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期调养全攻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0315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萍、贾清华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孕期调养全攻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0320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煜、贾清华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病源候论（中医古籍名家点评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0539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理军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青主女科（中医古籍名家点评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0540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咪咪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解伤寒论（中医古籍名家点评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0542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俊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发性口腔溃疡的综合治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0696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辰或、李辰佳、朱力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特的本草（爱提问的当当系列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0864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捏脊百病消（中医特色疗法治百病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088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跃进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科经纶（第二版）（中医非物质文化遗产临床经典读本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099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清）萧壎 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定华、杜晓明 校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汤剂煎煮法挂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106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莹骊 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痛穴位贴敷法（中医特色疗法治百病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190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脂代谢病（瘅浊）中西医结合诊疗技术规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216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中医药学会联合会代谢病专业委员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门事亲（随身听中医传世经典系列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307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金）张从正 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寓意草（中医古籍名家点评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690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吴少祯编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磐基点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自明妇产病用药心法（大国医用药心法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771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松编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文，刘桂荣总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承悰妇科集验真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2349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承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青主女科（随身听中医传世经典系列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2940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清）傅山著；裴颢总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农本草经读（随身听中医传世经典系列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2948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清）陈修园撰；裴颢总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林改错（随身听中医传世经典系列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2951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清）王清任撰；裴颢总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全儿科家传常用十三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3497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年，杨云松，熊斌编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贴敷疗法（实用中医技术与疗法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3509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克勤，王蕊编；苏惠萍，倪磊总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科医案（中华名医医案集成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7003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和古，余更新等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绝经期诸证（大国医经典医案诠解（病症篇）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815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虹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健民妇科临证实录（国家级名老中医临床经验实录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8664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健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产后病效验秘方（疑难杂症效验秘方系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8890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荣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卵管妊娠的中西医结合研究与应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9348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高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刮痧疗法（皮肤病中医特色适宜技术操作规范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0486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波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耳穴贴压疗法（皮肤病中医特色适宜技术操作规范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0484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理涛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性疾病与皮肤病（全国高职高专临床医学专业“器官系统化课程”规划教材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0617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梅、王志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宜厚皮肤病临证经验笔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077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宜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达灿（当代中医皮肤科临床家丛书（第三辑）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115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峰、莫秀梅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彦萍（当代中医皮肤科临床家丛书（第三辑）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116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涛、徐景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诊疗常规（临床医疗护理常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753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玺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宜厚皮肤病用药心得十讲（第二版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1892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宜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皮肤病学：蔡瑞康临床经验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4447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伟杰、史飞、蔡宏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世荣皮肤病临证实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2202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、李美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学技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皮肤病中医治疗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2680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行武、张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学技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皮肤针疗法（中医外治特色疗法临床技能提升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3026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长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学技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毒论治皮肤病——毒邪发病学说理论与实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4124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性病诊疗全书（当代中医专科专病诊疗大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4196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峻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学技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外科用药酒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（中国药酒系列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9736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兴洪、赵霞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世道（当代中医皮肤科临床家丛书（第二辑）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7773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、张明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定远（当代中医皮肤科临床家丛书（第二辑）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7776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恒（当代中医皮肤科临床家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6884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4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润三（当代中医妇科临床家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6885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燕、王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汾（当代中医皮肤科临床家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067-6824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跃钢、闵仲生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4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胖中医药干预技术及临床运用精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2649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仲瑜、黄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学技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胖症（常见病针灸临床丛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3771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丹、黄伟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斌 总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胖病诊疗全书（当代中医专科专病诊疗大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4180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国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学技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褐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袋里的皮肤科医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8056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伦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皮肤病临证心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8168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丽丽、万文蓉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激素性脱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袋里的皮肤科医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8057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伦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氏中医治疗皮肤病性病效方图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614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吉如、邓天好、蓝晶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胖症中西医临床实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46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妍、陈裕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基础理论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978-7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5132-6905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洪新、杨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诊断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49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东、方朝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65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赣生、杨柏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剂学——（供中医学类专业用）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71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冀、左铮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40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勉华、石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57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儿科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900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霞、李新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26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玲、张婷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12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繁荣、王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拿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799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敏、王金贵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古文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05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育林、李亚军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解剖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902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水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解剖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8242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煜明、李新华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——全国中医药行业高等教育“十四五”规划教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45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铁建、朱大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医大师专科专病用方经验丛书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辑 脾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4235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泽璞、蔡铁如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医大师专科专病用方经验丛书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辑 肺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2483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泽璞、蔡铁如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5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医大师专科专病用方经验丛书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辑 肾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2486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泽璞、蔡铁如、郑彩慧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5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医大师专科专病用方经验丛书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辑 心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2487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泽璞、蔡铁如、李霞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5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医大师专科专病用方经验丛书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辑 气血津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2485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泽璞、蔡铁如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学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7-26374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学红、卢雪峰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人民卫生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帝内经灵枢全本全译全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214-2782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少祯译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医药科技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碥石集 十五位著名中医学家经验传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5384-2157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杨明信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主编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：吉林科学技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碥石集 第二集 著名中医学家经验传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0156-294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靖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碥石集 第三集 十七位著名中医学家经验传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1010-674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靖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：上海中医药大学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碥石集 第四集 著名中医学家经验传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5369-363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兴、孙塑伦、张学文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：陕西科学技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碥石集 第五集  二十一位著名中医学家经验传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218-04384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铁涛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：广东人民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碥石集 第六集 著名中医学家经验传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0156-555-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靖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碥石集 第七集 著名中医学家经验传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0156-650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鲁伟、叶真 总策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碥石集 第八集 著名中医学家经验传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0156-068-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和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6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吞咽障碍评估与治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7-24416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祖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人民卫生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肉骨骼超声基础：入门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433-3842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美）杰弗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A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特拉科威斯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翻译出版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名老中医治验集萃（冠心病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59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双庆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名老中医治验集萃（失眠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55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双庆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名老中医治验集萃（高血压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66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双庆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名老中医治验集萃（胃炎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56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霞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名老中医治验集萃（脑卒中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7961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晓红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拿治疗学（“十四五”规划教材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796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夫杰、杨永刚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（“十四五”规划教材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65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赣生、杨柏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剂学 （“十四五”规划教材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6871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冀、左铮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解剖学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7-26718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龙、刘学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人民卫生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制作一本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301-34453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北京大学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天士医学全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2326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清）叶天士</w:t>
            </w:r>
            <w:r>
              <w:rPr>
                <w:rStyle w:val="Font9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撰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黄英志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孟英医学全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2066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增秀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容川医学全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2068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咪咪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李林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灵胎医学全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2324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元御医学全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32-2323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洽熙 主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：中国中医药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sectPr>
          <w:footerReference w:type="default" r:id="rId3"/>
          <w:type w:val="nextPage"/>
          <w:pgSz w:orient="landscape" w:w="15840" w:h="12240"/>
          <w:pgMar w:left="1417" w:right="1701" w:gutter="0" w:header="0" w:top="1474" w:footer="720" w:bottom="147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服务内容及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所有图书均为正规渠道获得，且为全新未使用过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采购目录中列明的图书均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ISBN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，供应商须提供该品目号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ISBN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号码对应的图书。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供应商在无法按照《采购目录》提供相应的图书时，须另外提供相应参考书名，并列明书名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ISBN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、作者（或编者）及相应定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供应商的报价须为送达福州市闽侯县上街镇国宾大道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福建中医药大学附属第三人民医院院内，包含运费、装卸费、税费等所有费用，结算货币为人民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如有污损、缺页等质量问题，供应商须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日历日内更换对应的图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合同签订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工作日内支付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款项，其余货款于验收合格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工作日支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4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2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sd.zssgdsb-85176920tsgjnz.com/vpn/2/https/MJYX843PMS4YR4LWF3SX85B/search?sw=&#20312;&#38742;&amp;Field=2&amp;channel=search&amp;ecode=UTF-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0-31T08:55:00Z</cp:lastPrinted>
  <dcterms:modified xsi:type="dcterms:W3CDTF">2024-10-31T10:06:00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A111BB4E4DEAA1A35F0DCB3548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