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期内营业执照复印件（三证合一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及法定代表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法定代表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委托代理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授权委托书原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全权代表我单位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书籍出版服务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授权有效期自委托时间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内有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图书出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质证明文件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年内无违法记录书面声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加本次市场调研前三年内，我方在经营活动中没有违法记录，也无行贿犯罪记录，否则产生不利后果由我方承担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此声明！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人被授权代表（签字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人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案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报价文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一览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额单位：人民币元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532"/>
        <w:gridCol w:w="927"/>
        <w:gridCol w:w="1336"/>
        <w:gridCol w:w="1009"/>
        <w:gridCol w:w="145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合同包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预算金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报价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书籍出版服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报价金额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（大写）   万  仟  佰  拾  元  角   分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以上报价均已包含税费；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次报价有效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84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项报价表（如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名称：书籍出版服务项目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60"/>
        <w:gridCol w:w="869"/>
        <w:gridCol w:w="1122"/>
        <w:gridCol w:w="161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合同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项目分项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报价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18"/>
                <w:szCs w:val="18"/>
                <w:lang w:val="en-US" w:eastAsia="zh-CN" w:bidi="ar-SA"/>
              </w:rPr>
              <w:t>《健康服务与管理法规概论》（暂名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18"/>
                <w:szCs w:val="18"/>
                <w:lang w:val="en-US" w:eastAsia="zh-CN" w:bidi="ar-SA"/>
              </w:rPr>
              <w:t>《中医健康管理服务法律规制》（暂名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报价金额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（大写）   万  仟  佰  拾  元  角   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以上报价均已包含税费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次报价有效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人被授权代表（签字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人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方案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案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4-07-26T15:45:00Z</cp:lastPrinted>
  <dcterms:modified xsi:type="dcterms:W3CDTF">2024-07-30T00:42:54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7459FE5374DE4969D659516903FEF</vt:lpwstr>
  </property>
  <property fmtid="{D5CDD505-2E9C-101B-9397-08002B2CF9AE}" pid="3" name="KSOProductBuildVer">
    <vt:lpwstr>2052-11.8.2.12118</vt:lpwstr>
  </property>
</Properties>
</file>