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0" w:after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附件一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合同包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：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  <w:t>2024-202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年度被服供应服务内容及要求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采购内容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tbl>
      <w:tblPr>
        <w:tblW w:w="89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851"/>
        <w:gridCol w:w="3116"/>
        <w:gridCol w:w="1134"/>
        <w:gridCol w:w="1418"/>
        <w:gridCol w:w="425"/>
        <w:gridCol w:w="1450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资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特别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面料名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医生工作服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  冬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生工作服（男  夏装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生工作服（女 冬装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生工作服（女 夏装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孕妇装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生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服（冬装  套装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服（冬装 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衣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浅蓝色</w:t>
            </w:r>
          </w:p>
          <w:p>
            <w:pPr>
              <w:pStyle w:val="Flietex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裤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服（夏装  套装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衣白色，长裤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毛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5" w:after="25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藏蓝色加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孕妇护士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冬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孕妇护士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护士帽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冬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均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帽（夏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均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急救服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 冬装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救服（男 夏装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救服（女 冬装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救服（女 夏装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救棉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军大衣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5" w:after="25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、填充物等参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左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术衣（冬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  <w:p>
            <w:pPr>
              <w:pStyle w:val="Style14"/>
              <w:ind w:hanging="0"/>
              <w:rPr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后背开缝系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术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均码</w:t>
            </w:r>
          </w:p>
          <w:p>
            <w:pPr>
              <w:pStyle w:val="Style14"/>
              <w:ind w:hanging="0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绑绳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头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均码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织细网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包手术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紫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均码</w:t>
            </w:r>
          </w:p>
          <w:p>
            <w:pPr>
              <w:pStyle w:val="Style14"/>
              <w:ind w:hanging="0"/>
              <w:rPr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覆背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洗手衣（冬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洗手衣（女  夏装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紫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洗手衣（男  夏装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紫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洗手衣 扣子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紫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IC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穿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紫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号服（男 套装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色条纹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号服（男 套装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底蓝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号服（女 套装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底粉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号裤（女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底粉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隔离服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棉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、填充物及其他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斤左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棉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、填充物及其他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斤左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棉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、填充物及其他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斤左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棉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、填充物及其他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斤左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垫（含外拉链外套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、填充物及其他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罩（两边带有口袋和固定条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浅蓝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**82*18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空调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、填充物及其他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花色可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KG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左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诊床罩（门诊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合医院大号诊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诊床罩（门诊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合医院小号诊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带孔床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合医院带孔诊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诊床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色缎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**82*18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班室被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底绿条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*20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班室床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底绿条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*25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班室枕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底绿条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*45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值班室被套（三件套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底绿条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枕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*45c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单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*25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被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*2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枕套（康复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底深蓝色花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*55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枕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、填充物及其他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斤左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枕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、填充物及其他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色可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斤左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枕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色可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*55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*17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*11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*18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治疗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*5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治疗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*7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治疗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*8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治疗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*12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治疗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*6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*45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*5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*6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*7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双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*50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双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*6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双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*7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双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*9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双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*11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大包布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双层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*18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大包布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双层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*16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层包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*10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层大包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*20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层大包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*12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层大包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*18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层包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*88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层包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*88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层包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*7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层包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*7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层包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*12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层包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*15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剖腹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*32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洞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*146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层洞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*15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层铺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*9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洞巾（含缝制，印字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大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（含魔术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*21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擦手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*48.5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气桶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*75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器械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*26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腹部绑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*13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层脚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.5*72.5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束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*5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膝约束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*5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膝关节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*45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布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坯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*29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布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坯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*12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器罩（含缝制费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色可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*220∽350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器罩（含缝制费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，通用尺寸，供应商须报两个价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收费标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加面积的收费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色可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按要求定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无纺布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5" w:after="25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带拉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不带拉绳均包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*6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无纺布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带拉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不带拉绳均包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面料成分及其他具体参数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*9cm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*12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*15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药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墨绿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按要求定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边裤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底蓝天竖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按要求定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上用品三件套（高干病房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兰花细条白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枕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*45c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单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*25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被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*2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魔术贴污衣袋（大号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色可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*43*62cm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被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花色可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可按要求定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枕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花色可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可按要求定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床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花色可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可按要求定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号裤（男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面料成分及其他具体参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底蓝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系列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无纺布卷材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料成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纤维；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量须服务商提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无纺布卷材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料成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纤维；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量须服务商提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无纺布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带拉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不带拉绳均包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面料成分及其他具体参数由供应商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*16cm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*18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窗帘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窗帘（含缝制的布头及安装），须提供具体参数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提供上门测量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按要求定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窗帘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窗帘（含缝制的布头及安装），须提供具体参数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提供上门测量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按要求定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窗帘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火阻燃窗帘（含缝制的布头及安装），须提供具体参数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提供上门测量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按要求定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窗帘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火阻燃窗帘（含缝制的布头及安装），须提供具体参数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提供上门测量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按要求定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隔帘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隔帘（含缝制的布头及安装），须提供具体参数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须提供上门测量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按要求定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隔帘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火阻燃医用隔帘（含缝制的布头及安装），须提供具体参数。须提供上门测量服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按要求定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窗帘轨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塑料轨道（含静音滑轮、挂钩、两端封闭装置，并负责安装），须提供具体参数。须提供上门测量服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按要求定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窗帘轨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合金轨道（含静音滑轮、挂钩、两端封闭装置，并负责安装），须提供具体参数。须提供上门测量服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合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按要求定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液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医院标准，挂钩高度可无级调节，须提供具体参数。须提供上门测量服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按要求定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液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医院标准，挂钩高度可无级调节，须提供具体参数。须提供上门测量服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材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按要求定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液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轨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合金轨道（含静音滑轮、挂钩、两端封闭装置，并负责安装），须提供具体参数。须提供上门测量服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合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按要求定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商提供</w:t>
            </w:r>
          </w:p>
        </w:tc>
      </w:tr>
    </w:tbl>
    <w:p>
      <w:pPr>
        <w:pStyle w:val="Style15"/>
        <w:widowControl/>
        <w:shd w:fill="FFFFFF" w:val="clear"/>
        <w:spacing w:lineRule="exact" w:line="500" w:before="0" w:after="0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上述表格中仅为采购人部分被服采购项目，序号请不要更改，以便采购人核对。采购人可根据实际市场调研需要增加或减少所需产品。采购人对各产品的采购数量未限定，供应商可根据采购人使用科室的不同时间段内的需求，分批进行供货，采购数量以实际需求为准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供应商可根据采购人要求在布类上加印单位名称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LOGO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科室名称等。所做标记可耐高温水洗和消毒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根据下单要求，按时按量完成被服的供应，并送货到各科室指定位置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供应商须免费提供上门测量、咨询、包含设计、样品制作等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对于一些紧急订单需求，可以配合加紧供应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上述表格中各产品的规格仅为描述采购人现有产品的质量，供应商如有优于上述产品规格的，请另外提供一个表格，参照上述表格的格式提供对产品的具体描述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市场调研会须携带主要使用的布类面料。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" w:hAnsi="宋体" w:cs="Times New Roman"/>
      <w:bCs w:val="false"/>
      <w:sz w:val="30"/>
      <w:szCs w:val="20"/>
    </w:rPr>
  </w:style>
  <w:style w:type="paragraph" w:styleId="Style19">
    <w:name w:val="正文首缩两字"/>
    <w:basedOn w:val="Normal"/>
    <w:qFormat/>
    <w:pPr>
      <w:spacing w:lineRule="auto" w:line="360"/>
      <w:ind w:firstLine="200"/>
    </w:pPr>
    <w:rPr>
      <w:rFonts w:ascii="Verdana" w:hAnsi="Verdana" w:cs="Verdan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15:00Z</dcterms:created>
  <dc:creator>Administrator</dc:creator>
  <dc:description/>
  <dc:language>en-US</dc:language>
  <cp:lastModifiedBy>金橙</cp:lastModifiedBy>
  <cp:lastPrinted>2024-07-10T18:12:00Z</cp:lastPrinted>
  <dcterms:modified xsi:type="dcterms:W3CDTF">2024-07-10T10:17:29Z</dcterms:modified>
  <cp:revision>2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533F2ADE2494B9C0CB0C732F03F66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