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附件一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合同包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：空调维保服务内容及要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方案一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服务供应商至少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驻点工程师在医院内，故障配件及耗材等由服务供应商全包，配件及耗材必须是全新且合格的新品配件及耗材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方案二：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采购内容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1.1 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下为一拖一单元机（挂机、柜机、吸顶机）含配件及人工费固定价格，单价按“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”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结算货币为人民币。以下项目除</w:t>
      </w:r>
      <w:r>
        <w:rPr>
          <w:rFonts w:ascii="仿宋" w:hAnsi="仿宋" w:cs="仿宋" w:eastAsia="仿宋"/>
          <w:kern w:val="0"/>
          <w:sz w:val="32"/>
          <w:szCs w:val="32"/>
        </w:rPr>
        <w:t>无需配件的项目</w:t>
      </w:r>
      <w:r>
        <w:rPr>
          <w:rFonts w:ascii="仿宋" w:hAnsi="仿宋" w:cs="仿宋" w:eastAsia="仿宋"/>
          <w:sz w:val="32"/>
          <w:szCs w:val="32"/>
          <w:shd w:fill="FFFFFF" w:val="clear"/>
        </w:rPr>
        <w:t>外，其他项目均须报配件、耗材及人工费总和。</w:t>
      </w:r>
    </w:p>
    <w:p>
      <w:pPr>
        <w:pStyle w:val="Style14"/>
        <w:spacing w:lineRule="exact" w:line="500"/>
        <w:jc w:val="left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表</w:t>
      </w:r>
      <w:r>
        <w:rPr>
          <w:rFonts w:eastAsia="仿宋" w:cs="仿宋" w:ascii="仿宋" w:hAnsi="仿宋"/>
          <w:sz w:val="32"/>
          <w:szCs w:val="32"/>
          <w:shd w:fill="FFFFFF" w:val="clear"/>
        </w:rPr>
        <w:t>1.1</w:t>
      </w:r>
      <w:r>
        <w:rPr>
          <w:rFonts w:ascii="仿宋" w:hAnsi="仿宋" w:cs="仿宋" w:eastAsia="仿宋"/>
          <w:sz w:val="32"/>
          <w:szCs w:val="32"/>
          <w:shd w:fill="FFFFFF" w:val="clear"/>
        </w:rPr>
        <w:t>空调维修招标固定价格表（一拖一单元机）</w:t>
      </w:r>
    </w:p>
    <w:p>
      <w:pPr>
        <w:pStyle w:val="Style14"/>
        <w:spacing w:lineRule="exact" w:line="360"/>
        <w:rPr/>
      </w:pPr>
      <w:r>
        <w:rPr>
          <w:rFonts w:ascii="仿宋" w:hAnsi="仿宋" w:cs="仿宋" w:eastAsia="仿宋"/>
          <w:sz w:val="24"/>
          <w:szCs w:val="24"/>
          <w:shd w:fill="FFFFFF" w:val="clear"/>
        </w:rPr>
        <w:t>单位：元</w:t>
      </w:r>
      <w:r>
        <w:rPr>
          <w:rFonts w:eastAsia="仿宋" w:cs="仿宋" w:ascii="仿宋" w:hAnsi="仿宋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sz w:val="24"/>
          <w:szCs w:val="24"/>
          <w:shd w:fill="FFFFFF" w:val="clear"/>
        </w:rPr>
        <w:t>次                                               结算货币：人民币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76"/>
        <w:gridCol w:w="1125"/>
        <w:gridCol w:w="1110"/>
        <w:gridCol w:w="1155"/>
        <w:gridCol w:w="1350"/>
        <w:gridCol w:w="1530"/>
      </w:tblGrid>
      <w:tr>
        <w:trPr>
          <w:trHeight w:val="315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机型及规格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-1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匹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匹吸顶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匹吸顶机</w:t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上门检修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维修漏水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维修噪音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维修线路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维修主控板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管温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米及以内）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传感器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启动电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接水盘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风叶风扇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主控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电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四通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交流接触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排水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压缩机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普通加氟（每台）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补焊加氟（每台）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1.2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一拖多多联机（配件）</w:t>
      </w:r>
    </w:p>
    <w:p>
      <w:pPr>
        <w:pStyle w:val="Style14"/>
        <w:spacing w:lineRule="exact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4"/>
        <w:spacing w:lineRule="exact" w:line="36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表</w:t>
      </w:r>
      <w:r>
        <w:rPr>
          <w:rFonts w:eastAsia="仿宋" w:cs="仿宋" w:ascii="仿宋" w:hAnsi="仿宋"/>
          <w:sz w:val="32"/>
          <w:szCs w:val="32"/>
          <w:shd w:fill="FFFFFF" w:val="clear"/>
        </w:rPr>
        <w:t>1.2</w:t>
      </w:r>
      <w:r>
        <w:rPr>
          <w:rFonts w:ascii="仿宋" w:hAnsi="仿宋" w:cs="仿宋" w:eastAsia="仿宋"/>
          <w:sz w:val="32"/>
          <w:szCs w:val="32"/>
          <w:shd w:fill="FFFFFF" w:val="clear"/>
        </w:rPr>
        <w:t>空调维修招标固定价格表</w:t>
      </w:r>
    </w:p>
    <w:p>
      <w:pPr>
        <w:pStyle w:val="Style14"/>
        <w:spacing w:lineRule="exact" w:line="36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拖多多联机空调配件价格表）</w:t>
      </w:r>
    </w:p>
    <w:p>
      <w:pPr>
        <w:pStyle w:val="Style14"/>
        <w:spacing w:lineRule="exact" w:line="36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Style14"/>
        <w:spacing w:lineRule="exact" w:line="360"/>
        <w:ind w:hanging="0"/>
        <w:rPr/>
      </w:pPr>
      <w:r>
        <w:rPr/>
        <w:t>单位：元</w:t>
      </w:r>
      <w:r>
        <w:rPr/>
        <w:t>/</w:t>
      </w:r>
      <w:r>
        <w:rPr/>
        <w:t>个                                           结算货币：人民币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827"/>
        <w:gridCol w:w="2758"/>
      </w:tblGrid>
      <w:tr>
        <w:trPr>
          <w:trHeight w:val="585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机型及规格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单价（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主控板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45KW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主控板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直流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变频模块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5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及以下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电源滤波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风机模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防雷击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电子锁芯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显示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定频压缩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50K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其它产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变频压缩机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50K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其它产品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E705DHD-72D2YG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DC80PHDG-D1Y2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直流电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直流电机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8K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风管机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交流电机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8KW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整流桥堆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电解电容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压缩机电容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相序保护继电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四通阀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电磁阀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遥控器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内机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线控器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水位开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排水泵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阀线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阀线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温度传感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电加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3.6KW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.6K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8KW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变压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嵌入式水盘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排水软管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风轮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风轮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14KW(T2\T3\Q1\G)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14KW(Q4)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压力传感器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电子节流部件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内置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外置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冷冻机油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（每升）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添加制冷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R410A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（每公斤）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3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1.3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一拖多多联机（人工费）</w:t>
      </w:r>
    </w:p>
    <w:p>
      <w:pPr>
        <w:pStyle w:val="Style14"/>
        <w:spacing w:lineRule="exact" w:line="36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4"/>
        <w:spacing w:lineRule="exact" w:line="36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表</w:t>
      </w:r>
      <w:r>
        <w:rPr>
          <w:rFonts w:eastAsia="仿宋" w:cs="仿宋" w:ascii="仿宋" w:hAnsi="仿宋"/>
          <w:sz w:val="32"/>
          <w:szCs w:val="32"/>
          <w:shd w:fill="FFFFFF" w:val="clear"/>
        </w:rPr>
        <w:t>1.3</w:t>
      </w:r>
      <w:r>
        <w:rPr>
          <w:rFonts w:ascii="仿宋" w:hAnsi="仿宋" w:cs="仿宋" w:eastAsia="仿宋"/>
          <w:sz w:val="32"/>
          <w:szCs w:val="32"/>
          <w:shd w:fill="FFFFFF" w:val="clear"/>
        </w:rPr>
        <w:t>空调维修招标固定价格表</w:t>
      </w:r>
    </w:p>
    <w:p>
      <w:pPr>
        <w:pStyle w:val="Style14"/>
        <w:spacing w:lineRule="exact" w:line="36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拖多多联机空调人工费价格表）</w:t>
      </w:r>
    </w:p>
    <w:p>
      <w:pPr>
        <w:pStyle w:val="Style14"/>
        <w:spacing w:lineRule="exact" w:line="36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Style14"/>
        <w:spacing w:lineRule="exact" w:line="360"/>
        <w:rPr/>
      </w:pPr>
      <w:r>
        <w:rPr/>
        <w:t>单位：元</w:t>
      </w:r>
      <w:r>
        <w:rPr/>
        <w:t>/</w:t>
      </w:r>
      <w:r>
        <w:rPr/>
        <w:t>次                                               结算货币：人民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22"/>
      </w:tblGrid>
      <w:tr>
        <w:trPr>
          <w:trHeight w:val="10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修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门检查故障原因、调整各类线体、零部件、格栅、出风框、压力测量、机内异物排除、接线座、清洗滤网、加装排水嘴、更换遥控器或电池、风罩、面框、保险管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修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显示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板、宾馆插卡模块、掉电记忆模块、网络模块、按键面板、低温制冷模块、数据转换器、电辅热辅助板、电极、电源模块、水位检测接口模块、电子锁芯片、微压计、接触器、保险管、变压器、电容、管温传感器、线控器、集控器、阀线圈、继电器、热水水位开关、压缩机线组、断路器、电抗器、浪涌抑制器、温控器、电解电容、风压开关、整流桥堆、加热带、漏电保护电源线、燃气阀、出风网罩、外机风轮、排水软管、皮带、点火针、顶盖网罩、水箱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水管、安全阀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过滤器、水流开关、进水单向阀、排气阀、排水接头、水压表、水压开关、温度压力安全阀、文丘里管、内机风轮蜗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修（电器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控板、变频模块、电源滤波板、防雷击板、风机模块、风机驱动板、加湿控制板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F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感、继电器辅助板、三通阀马达、电机、内机电加热、水泵、电磁阀、内机水位开关、风机调速变频器、电加热组件、水用电加热管、联轴器、接水盘、内机风轮、内机轴承座、内机连接轴、电机支架、排烟风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修（系统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冷媒加热组件、温水阀、加湿桶、镁棒、压力传感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焊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压力开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焊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节流部件、单向阀（氟系统）、过滤器（氟系统）、压力控制器、充油型压力表、膨胀罐、水力组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修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压缩机、四通阀、换热器（壳管、套管、板换）、气液分离器、油分离器、水箱、干燥过滤器、壳管端盖垫片、内机内置节流部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45"/>
        <w:gridCol w:w="1140"/>
        <w:gridCol w:w="1635"/>
        <w:gridCol w:w="1770"/>
        <w:gridCol w:w="1725"/>
      </w:tblGrid>
      <w:tr>
        <w:trPr>
          <w:trHeight w:val="58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机型及规格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简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小修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修（电器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修（系统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大修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18K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（内机）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33.5KW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45KW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≥45KW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维修结算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sz w:val="32"/>
          <w:szCs w:val="32"/>
          <w:shd w:fill="FFFFFF" w:val="clear"/>
        </w:rPr>
        <w:t>一拖一单元机空调维修单价：表</w:t>
      </w:r>
      <w:r>
        <w:rPr>
          <w:rFonts w:eastAsia="仿宋" w:cs="仿宋" w:ascii="仿宋" w:hAnsi="仿宋"/>
          <w:sz w:val="32"/>
          <w:szCs w:val="32"/>
          <w:shd w:fill="FFFFFF" w:val="clear"/>
        </w:rPr>
        <w:t>1.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维修项目单价</w:t>
      </w:r>
    </w:p>
    <w:p>
      <w:pPr>
        <w:pStyle w:val="Style14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sz w:val="32"/>
          <w:szCs w:val="32"/>
          <w:shd w:fill="FFFFFF" w:val="clear"/>
        </w:rPr>
        <w:t>一拖多多联机空调维修单价：（表</w:t>
      </w:r>
      <w:r>
        <w:rPr>
          <w:rFonts w:eastAsia="仿宋" w:cs="仿宋" w:ascii="仿宋" w:hAnsi="仿宋"/>
          <w:sz w:val="32"/>
          <w:szCs w:val="32"/>
          <w:shd w:fill="FFFFFF" w:val="clear"/>
        </w:rPr>
        <w:t>1.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维修配件单价＋表</w:t>
      </w:r>
      <w:r>
        <w:rPr>
          <w:rFonts w:eastAsia="仿宋" w:cs="仿宋" w:ascii="仿宋" w:hAnsi="仿宋"/>
          <w:sz w:val="32"/>
          <w:szCs w:val="32"/>
          <w:shd w:fill="FFFFFF" w:val="clear"/>
        </w:rPr>
        <w:t>1.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维修人工费单价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服务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1.1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服务供应商须提供至少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人的空调维修团队，具有制冷与空调安装作业证书的技术人员不得少于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名。</w:t>
      </w:r>
    </w:p>
    <w:p>
      <w:pPr>
        <w:pStyle w:val="Style14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服务供应商应安排经过培训、持证的专业技术人员负责采购人分体空调维修、保养、移机、安装、整改工作，确保采购人空调使用正常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服务供应商在福州市应有固定的办公场所，并提供地址及电话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采购人空调发生故障，服务供应商接到用户报修电话必须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钟内作出响应，并及时到达现场维修，否则采购人有权从维修费中扣除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次。</w:t>
      </w:r>
    </w:p>
    <w:p>
      <w:pPr>
        <w:pStyle w:val="Style14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采购人空调发生故障，服务供应商接到用户报修电话必须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小时内上门检测维修，并及时到达现场维修，否则采购人有权从维修费中扣除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次。</w:t>
      </w:r>
    </w:p>
    <w:p>
      <w:pPr>
        <w:pStyle w:val="Style14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采购人空调发生故障，检测后不能及时维修的，需要给出维修时限，并征得采购人的同意，否则采购人有权从维修费中扣除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次，采购人也可以选用其他公司的配件及维修服务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服务供应商承诺维修配件必须是原厂原包装的正品，若无法供货应选用同品质通用产品，但必须经采购人同意。</w:t>
      </w:r>
    </w:p>
    <w:p>
      <w:pPr>
        <w:pStyle w:val="Style14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服务供应商如果无法供货，且采购人不同意选用同品质通用产品替代原有配件，采购人有权选用其他公司的配件及维修服务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8.1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服务供应商更换配件需根据实际需求，不得虚报、谎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8.2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可维修配件不得随意更换新配件。 </w:t>
      </w:r>
    </w:p>
    <w:p>
      <w:pPr>
        <w:pStyle w:val="Style14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8.3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服务供应商应按合同约定，自行准备作业所需之设备、工具、器材等。</w:t>
      </w:r>
    </w:p>
    <w:p>
      <w:pPr>
        <w:pStyle w:val="Style14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8.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在维修工作开展之前，应提前告知采购人维修可能引起的相关问题，包括但不限于扬灰、异味、异响等，并事先采取预防措施。</w:t>
      </w:r>
    </w:p>
    <w:p>
      <w:pPr>
        <w:pStyle w:val="Style14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8.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在公共区域的进行维修时，服务供应商应在施工区域的周围设立警示带和警示标志。维修前应事先征得采购人同意，作业中如引起第三方投诉，应立即停工，并与采购人协商具体解决方法。</w:t>
      </w:r>
    </w:p>
    <w:p>
      <w:pPr>
        <w:pStyle w:val="Style14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8.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每次维修结束后，维修人员需对现场进行清理、清扫，保持现场清洁，实现文明施工。</w:t>
      </w:r>
    </w:p>
    <w:p>
      <w:pPr>
        <w:pStyle w:val="Style14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8.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如在维修过程中，因服务供应商工作人员的过错导致设备损坏，服务供应商应承担修复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验收要求：维修运行正常，采购人使用部门应对维修效果进行签字确认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1.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部分空调维修需在周末或者晚上休息时间维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11.2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配件保修期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月。因配件问题产生的人工维修费及耗材由服务供应商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11.3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服务供应商可视自身能力在投标文件中提供更优、更合理的清洗服务承诺。</w:t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hanging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方案三：服务供应商提供其他方案</w:t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4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Style19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00Z</dcterms:created>
  <dc:creator>Administrator</dc:creator>
  <dc:description/>
  <cp:keywords/>
  <dc:language>en-US</dc:language>
  <cp:lastModifiedBy>华伟 吴</cp:lastModifiedBy>
  <cp:lastPrinted>2024-07-09T16:16:00Z</cp:lastPrinted>
  <dcterms:modified xsi:type="dcterms:W3CDTF">2024-07-09T15:04:00Z</dcterms:modified>
  <cp:revision>3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6F4817A5E412FA185A6583D1040D5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