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合同包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  <w:t>2024-202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年车辆租赁服务内容及要求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 、 采购内容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kern w:val="0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 w:val="false"/>
          <w:kern w:val="0"/>
          <w:shd w:fill="FFFFFF" w:val="clear"/>
          <w:lang w:bidi="ar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服务供应商资质条件：具备有效期内的市际以上道路运输经营许可证（含客车运输运营资质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参考线路价格表</w:t>
      </w:r>
    </w:p>
    <w:p>
      <w:pPr>
        <w:pStyle w:val="Heading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18</w:t>
      </w:r>
      <w:r>
        <w:rPr/>
        <w:t>座以下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25"/>
        <w:gridCol w:w="1077"/>
        <w:gridCol w:w="1282"/>
        <w:gridCol w:w="1473"/>
        <w:gridCol w:w="147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行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基础收费包含的行驶公里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u w:val="single"/>
                <w:lang w:bidi="ar"/>
              </w:rPr>
              <w:t xml:space="preserve"> ？ 公里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外按超出公里数计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超出上述公里数范围的收费标准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color w:val="FF0000"/>
          <w:sz w:val="15"/>
          <w:szCs w:val="15"/>
          <w:lang w:bidi="ar"/>
        </w:rPr>
      </w:pPr>
      <w:r>
        <w:rPr>
          <w:rFonts w:eastAsia="仿宋" w:cs="仿宋" w:ascii="仿宋" w:hAnsi="仿宋"/>
          <w:color w:val="FF0000"/>
          <w:sz w:val="15"/>
          <w:szCs w:val="15"/>
          <w:lang w:bidi="ar"/>
        </w:rPr>
        <w:t xml:space="preserve">    </w:t>
      </w:r>
      <w:r>
        <w:rPr>
          <w:rFonts w:ascii="仿宋" w:hAnsi="仿宋" w:cs="仿宋" w:eastAsia="仿宋"/>
          <w:color w:val="FF0000"/>
          <w:sz w:val="15"/>
          <w:szCs w:val="15"/>
          <w:lang w:bidi="ar"/>
        </w:rPr>
        <w:t xml:space="preserve">注：上述所有行程原则上以百度地图中最短路程作为最终核算依据，特殊情况由使用部门认定。  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kern w:val="0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hd w:fill="FFFFFF" w:val="clear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）</w:t>
      </w:r>
      <w:r>
        <w:rPr>
          <w:rFonts w:eastAsia="仿宋" w:cs="仿宋" w:ascii="仿宋" w:hAnsi="仿宋"/>
          <w:b w:val="false"/>
          <w:bCs w:val="false"/>
          <w:kern w:val="0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座以上：</w:t>
      </w:r>
    </w:p>
    <w:tbl>
      <w:tblPr>
        <w:tblW w:w="917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55"/>
        <w:gridCol w:w="723"/>
        <w:gridCol w:w="831"/>
        <w:gridCol w:w="778"/>
        <w:gridCol w:w="941"/>
        <w:gridCol w:w="654"/>
        <w:gridCol w:w="941"/>
        <w:gridCol w:w="1336"/>
      </w:tblGrid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行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5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马尾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长乐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福清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连江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罗源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闽清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永泰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平潭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莆田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三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泉州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荔城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尤溪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仙游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沙县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松溪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古田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石狮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晋江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闽候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市区四城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其他线路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基础收费包含的行驶公里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u w:val="single"/>
                <w:lang w:bidi="ar"/>
              </w:rPr>
              <w:t xml:space="preserve"> ？ 公里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外按超出公里数计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其他线路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超出上述公里数范围的收费标准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color w:val="FF0000"/>
          <w:sz w:val="15"/>
          <w:szCs w:val="15"/>
          <w:lang w:bidi="ar"/>
        </w:rPr>
      </w:pPr>
      <w:r>
        <w:rPr>
          <w:rFonts w:eastAsia="仿宋" w:cs="仿宋" w:ascii="仿宋" w:hAnsi="仿宋"/>
          <w:color w:val="FF0000"/>
          <w:sz w:val="15"/>
          <w:szCs w:val="15"/>
          <w:lang w:bidi="ar"/>
        </w:rPr>
        <w:t xml:space="preserve">    </w:t>
      </w:r>
      <w:r>
        <w:rPr>
          <w:rFonts w:ascii="仿宋" w:hAnsi="仿宋" w:cs="仿宋" w:eastAsia="仿宋"/>
          <w:color w:val="FF0000"/>
          <w:sz w:val="15"/>
          <w:szCs w:val="15"/>
          <w:lang w:bidi="ar"/>
        </w:rPr>
        <w:t xml:space="preserve">注：上述所有行程原则上以百度地图中最短路程作为最终核算依据，特殊情况由使用部门认定。  </w:t>
      </w:r>
    </w:p>
    <w:p>
      <w:pPr>
        <w:pStyle w:val="Normal"/>
        <w:spacing w:lineRule="exact" w:line="560" w:before="75" w:after="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将根据实际用车需求向服务供应商租赁具体车型。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报价人须根据采购人要求安排车型、车辆保障采购人运行服务，不得超载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人提供的车辆因故障、维保等原因不能出车，须临时替换车辆，报价人须提前告知采购人，临时替换车辆标准不能低于被替换车辆的要求，运输服务费扔按被替换车辆标准结算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人提供的车辆必须购买机动车交通事故责任强制保险、道路客运承运人责任险（每座责任限额不低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），并且各种保险必须在有效期内。如发生交通责任事故，服务供应商须全部承担，采购人不必负责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价人提供的车辆，车内安全带、安全锤、灭火器等安全设施齐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报价人提供的车辆车况良好、运行平稳、外观整洁、设施齐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报价人须提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达采购人指定地点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报价人须满足采购人提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提出的临时变更用车需求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报价人的车辆发生故障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公里范围内，服务供应商须在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内安排备用车辆抵达车辆故障地点进行施救，并承担所有责任和费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驾驶员驾龄必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，且年龄在</w:t>
      </w:r>
      <w:r>
        <w:rPr>
          <w:rFonts w:eastAsia="仿宋" w:cs="仿宋" w:ascii="仿宋" w:hAnsi="仿宋"/>
          <w:sz w:val="32"/>
          <w:szCs w:val="32"/>
        </w:rPr>
        <w:t>35-55</w:t>
      </w:r>
      <w:r>
        <w:rPr>
          <w:rFonts w:ascii="仿宋" w:hAnsi="仿宋" w:cs="仿宋" w:eastAsia="仿宋"/>
          <w:sz w:val="32"/>
          <w:szCs w:val="32"/>
        </w:rPr>
        <w:t>岁之间。</w:t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00Z</dcterms:created>
  <dc:creator>Administrator</dc:creator>
  <dc:description/>
  <cp:keywords/>
  <dc:language>en-US</dc:language>
  <cp:lastModifiedBy>华伟 吴</cp:lastModifiedBy>
  <cp:lastPrinted>2024-07-09T16:12:00Z</cp:lastPrinted>
  <dcterms:modified xsi:type="dcterms:W3CDTF">2024-07-09T14:53:00Z</dcterms:modified>
  <cp:revision>2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BC96BADA4430A8B8859DAB1BD6B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