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漫画采购项目内容及要求</w:t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内容</w:t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48"/>
        <w:gridCol w:w="945"/>
        <w:gridCol w:w="1275"/>
      </w:tblGrid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采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漫画创作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期</w:t>
            </w:r>
          </w:p>
        </w:tc>
      </w:tr>
    </w:tbl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漫画创作服务要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医疗管理和中医药文化特色，挖掘廉洁元素，制作生动、形象的师德师风、医德医风廉洁漫画，营造廉洁文化氛围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漫画数量要求：服务供应商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批次向采购人提供合计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幅漫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批次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幅漫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幅漫画表达的内容需要符合采购人的内容要求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漫画格式要求：服务供应商提供的漫画须存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大小不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漫画适用环境：服务供应商提供的漫画可适用于微信公众号中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漫画须为服务供应商原创作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lineRule="auto" w:line="300"/>
      <w:jc w:val="both"/>
      <w:textAlignment w:val="baseline"/>
    </w:pPr>
    <w:rPr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6-27T16:05:00Z</cp:lastPrinted>
  <dcterms:modified xsi:type="dcterms:W3CDTF">2024-06-27T09:47:4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5477F442413E83B28E9787E638D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