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媒体内容制作服务内容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一 、采购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" w:cs="仿宋" w:ascii="仿宋" w:hAnsi="仿宋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645"/>
        <w:gridCol w:w="2346"/>
        <w:gridCol w:w="1186"/>
        <w:gridCol w:w="1268"/>
      </w:tblGrid>
      <w:tr>
        <w:trPr>
          <w:trHeight w:val="46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类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规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数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短视频制作服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中视频制作服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分钟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-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分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个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二 、服务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 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视频内容：短视频制作服务的视频内容是关于健康科普、医疗技术介绍、以及医学情景类。中视频制作服务的视频内容是关于医学专题、情景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 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拍摄要求：拍摄对象清晰、端正，构图合理，角度端正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 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片要求：剪辑流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7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" w:hAnsi="宋体" w:cs="Times New Roman"/>
      <w:bCs w:val="false"/>
      <w:sz w:val="30"/>
      <w:szCs w:val="20"/>
    </w:rPr>
  </w:style>
  <w:style w:type="paragraph" w:styleId="Style18">
    <w:name w:val="正文首缩两字"/>
    <w:basedOn w:val="Normal"/>
    <w:qFormat/>
    <w:pPr>
      <w:spacing w:lineRule="auto" w:line="360"/>
      <w:ind w:firstLine="200"/>
    </w:pPr>
    <w:rPr>
      <w:rFonts w:ascii="Verdana" w:hAnsi="Verdana" w:cs="Verdan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4-07-04T09:46:00Z</cp:lastPrinted>
  <dcterms:modified xsi:type="dcterms:W3CDTF">2024-07-04T10:17:04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88BA5DA564B4D9C47F32410D1DC5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