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项目内容及技术商务要求</w:t>
      </w:r>
    </w:p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项目内容</w:t>
      </w:r>
    </w:p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48"/>
        <w:gridCol w:w="945"/>
        <w:gridCol w:w="1275"/>
        <w:gridCol w:w="3130"/>
      </w:tblGrid>
      <w:tr>
        <w:trPr>
          <w:trHeight w:val="4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采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技术要求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全自动密闭煎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见附件一第二点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液体打包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全自动密闭煎药机技术要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电源电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C220V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总额定功率：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00W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尺寸大小：长度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宽度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高度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0cm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自动密封煎药机容量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符合《煎药机行业标准》的煎药效果有效成份煎出率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可预设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种煎药方案，并具备联网通讯功能。可支持通讯协议自动设置及实现煎药单据传输等通讯协议（联网选配）；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符合中药煎药室管理规范的相关要求。具有常压煎药功能，自动完成一煎两煎的全过程，提高煎药药效。可实现二煎煎药，二煎时自动加水，自动清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采用安全、方便、快捷的一键式滑盖锁紧装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“先煎后下”提示功能，可实现常压煎药、密闭煎药、循环煎药功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采用安全、卫生、自下往上、双滑道定位的电动机械挤压系统，实现药渣充分分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锅体材质为不锈钢材质，内置不锈钢二煎储药罐，锅盖为保温平锅盖，挤压罩为无孔旋转挤压装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防温度过高和防干烧功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数控煎药计时、定时功能，控制精度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自动加热调节功能，文火、武火自动转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安全卸压阀，双安全阀超压报警，自动卸压自动闭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蒸汽循环回收功能，煎药蒸汽经风冷冷凝器回收，保障有效成份无损失，无味煎药，改善环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自动升温灭菌功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可配备单体包装机拓展功能。</w:t>
      </w:r>
    </w:p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液体打包机技术要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电源电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C220V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总额定功率：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00W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尺寸大小：长度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宽度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高度不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0cm;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可支持通讯协议自动设置及实现煎药包装单据传输等通讯协议（联网选配）；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自动包装功能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定时设定控制功能，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包装量自动显示功能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封合温度数字化控制功能，可设定自动恒定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储药锅具有大功率加热浓缩功能，加热功率最大值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00W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具有加热煎煮、大、中、小等不同的火候调节转换功能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有防干烧功能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包装量为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80ML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该设备可升级为无极变量可调包装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包装平均速度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分钟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可与多台抽出机连接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tmlNormal"/>
        <w:widowControl/>
        <w:spacing w:lineRule="exact" w:line="4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商务要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.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货期：自供应商收到书面安装通知后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供货并安装完毕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付条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采购人凭货物验收合格文件及供应商开具的正式发票向供应商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货款，剩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货款安装完成一年后支付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3.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质量保证期：壹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若属于医疗器械管理范畴，按照国家《医疗器械监督管理条例》，应符合以下标准：①报价人为制造商的，须提供《医疗器械生产企业许可证》（进口产品除外）；投标人为经销商的，投标货物若属于三类医疗器械，须提供《医疗器械经营企业许可证》，投标货物若属于二类医疗器械，也可提供《二类医疗器械的经营备案凭证》，投标货物若属于一类医疗器械，则无须提供此项；②投标货物属于《医疗器械监督管理条例》规定的第一类医疗器械产品应提供《第一类医疗器械备案凭证》，属于第二类、第三类医疗器械产品应取得《医疗器械注册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有注册登记表应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所有证件必须在有效期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参加福建中医药大学附属第三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中药房全自动密闭煎药机和液体打包机采购项目的市场调研，全权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报价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00"/>
        <w:gridCol w:w="1155"/>
        <w:gridCol w:w="1168"/>
        <w:gridCol w:w="1168"/>
        <w:gridCol w:w="1168"/>
      </w:tblGrid>
      <w:tr>
        <w:trPr>
          <w:trHeight w:val="4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采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总价</w:t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全自动密闭煎药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液体打包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，交通费，装修费、搬运费、人工费、人工费、安装费、调试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服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一中的技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要求与商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约定的条件向贵单位提供相应货物及服务，除所报价格外不再收取其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lineRule="auto" w:line="300"/>
      <w:jc w:val="both"/>
      <w:textAlignment w:val="baseline"/>
    </w:pPr>
    <w:rPr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4-05-22T09:01:00Z</cp:lastPrinted>
  <dcterms:modified xsi:type="dcterms:W3CDTF">2024-05-22T09:36:43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7CC59BE946D6A569CCC1044EEE7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