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二（一式两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现场勘察证明函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致：福建中医药大学附属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有意参与贵单位组织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工作，兹委派我司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），按贵单位要求参与现场勘察。请予以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祝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勘察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勘察证明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证明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证明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现场勘察人身份证</w:t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25" w:leader="none"/>
      </w:tabs>
      <w:ind w:firstLine="415"/>
      <w:jc w:val="left"/>
      <w:outlineLvl w:val="3"/>
    </w:pPr>
    <w:rPr>
      <w:rFonts w:ascii="宋体" w:hAnsi="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08:44Z</dcterms:created>
  <dc:creator>Administrator</dc:creator>
  <dc:description/>
  <dc:language>en-US</dc:language>
  <cp:lastModifiedBy>冒险木</cp:lastModifiedBy>
  <dcterms:modified xsi:type="dcterms:W3CDTF">2023-12-15T01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55A750D634970ACBAAC9F56CBAE2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