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二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效期内营业执照复印件（三证合一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委托代理人及法定代表人的有效身份证明复印件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法定代表人的有效身份证明复印件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）委托代理人的有效身份证明复印件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法定代表人授权委托书原件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委托代理人是法定代表人的无需提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福建中医药大学附属第三人民医院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1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兹委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身份证号码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全权代表我单位参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福建中医药大学附属第三人民医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-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重症医学科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ICU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护理服务项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市场调研，全权代表我方处理本次市场调研过程的一切事宜，包括但不限于报价、澄清、声明等。被授权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本次市场调研过程中所签署的一切文件，我方均予以认可并对此承担责任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授权有效期自委托时间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9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天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内有效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委托单位（盖章）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法定代表人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法定代表人联系电话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被授权代表人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被授权代表人联系电话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委托时间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年内无违法记录书面声明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致福建中医药大学附属第三人民医院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参加本次市场调研前三年内，我方在经营活动中没有违法记录，也无行贿犯罪记录，否则产生不利后果由我方承担责任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特此声明！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被授权代表（签字）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联系电话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价单位（盖章）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期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方案书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一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价一览表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金额单位：人民币元</w:t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708"/>
        <w:gridCol w:w="875"/>
        <w:gridCol w:w="988"/>
        <w:gridCol w:w="1494"/>
        <w:gridCol w:w="1469"/>
      </w:tblGrid>
      <w:tr>
        <w:trPr>
          <w:trHeight w:val="62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合同包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项目名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数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单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单价</w:t>
            </w:r>
          </w:p>
          <w:p>
            <w:pPr>
              <w:pStyle w:val="Style13"/>
              <w:rPr>
                <w:rFonts w:eastAsia="仿宋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月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总价</w:t>
            </w:r>
          </w:p>
          <w:p>
            <w:pPr>
              <w:pStyle w:val="Style13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（元）</w:t>
            </w:r>
          </w:p>
        </w:tc>
      </w:tr>
      <w:tr>
        <w:trPr>
          <w:trHeight w:val="63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度重症医学科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ICU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）护理服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8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合计：人民币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single"/>
                <w:shd w:fill="FFFFFF" w:val="clear"/>
                <w:lang w:val="en-US" w:eastAsia="zh-CN"/>
              </w:rPr>
              <w:t xml:space="preserve">    万  仟  佰  拾  元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注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以上报价均已包含税费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本次报价有效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8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天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64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二）方案书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64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服务承诺书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致福建中医药大学附属第三人民医院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1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我单位可以完全按照贵单位本次市场调研文件附件中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服务要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所约定的要求向贵单位提供相应服务，除所报价格外不再收取其他费用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须将附件一打印出来后盖章附在服务承诺书后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被授权代表（签字）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联系电话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价单位（盖章）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期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2240" w:h="15840"/>
      <w:pgMar w:left="1474" w:right="1474" w:gutter="0" w:header="0" w:top="1701" w:footer="72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0" w:leader="none"/>
      </w:tabs>
      <w:spacing w:lineRule="auto" w:line="360" w:before="50" w:after="0"/>
      <w:ind w:left="0" w:hanging="0"/>
      <w:jc w:val="left"/>
      <w:outlineLvl w:val="1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0"/>
        <w:tab w:val="left" w:pos="425" w:leader="none"/>
      </w:tabs>
      <w:ind w:firstLine="415"/>
      <w:jc w:val="left"/>
      <w:outlineLvl w:val="3"/>
    </w:pPr>
    <w:rPr>
      <w:rFonts w:ascii="宋体" w:hAnsi="宋体" w:cs="宋体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21">
    <w:name w:val="font21"/>
    <w:basedOn w:val="Style12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kern w:val="2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0:49:31Z</dcterms:created>
  <dc:creator>Administrator</dc:creator>
  <dc:description/>
  <dc:language>en-US</dc:language>
  <cp:lastModifiedBy>金橙</cp:lastModifiedBy>
  <cp:lastPrinted>2023-11-16T17:05:00Z</cp:lastPrinted>
  <dcterms:modified xsi:type="dcterms:W3CDTF">2023-12-11T07:15:46Z</dcterms:modified>
  <cp:revision>1</cp:revision>
  <dc:subject/>
  <dc:title>福建中医药大学附属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90B0A30DE44BD8AB198BE7D417B827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