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中医药大学附属第三人民医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4-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度重症医学科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ICU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护理服务内容及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15"/>
        <w:jc w:val="left"/>
        <w:textAlignment w:val="auto"/>
        <w:rPr>
          <w:rStyle w:val="StrongEmphasis"/>
          <w:rFonts w:ascii="仿宋" w:hAnsi="仿宋" w:eastAsia="仿宋" w:cs="仿宋"/>
          <w:b/>
          <w:b/>
          <w:sz w:val="32"/>
          <w:szCs w:val="32"/>
          <w:highlight w:val="none"/>
          <w:shd w:fill="FFFFFF" w:val="clear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一、项目内容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  <w:szCs w:val="22"/>
        </w:rPr>
        <w:t>本项目服务地点位于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我院重症监护</w:t>
      </w:r>
      <w:r>
        <w:rPr>
          <w:rFonts w:ascii="仿宋" w:hAnsi="仿宋" w:cs="仿宋" w:eastAsia="仿宋"/>
          <w:color w:val="000000"/>
          <w:sz w:val="24"/>
          <w:szCs w:val="22"/>
        </w:rPr>
        <w:t>科室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>ICU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2"/>
        </w:rPr>
        <w:t>内，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报价人</w:t>
      </w:r>
      <w:r>
        <w:rPr>
          <w:rFonts w:ascii="仿宋" w:hAnsi="仿宋" w:cs="仿宋" w:eastAsia="仿宋"/>
          <w:color w:val="000000"/>
          <w:sz w:val="24"/>
          <w:szCs w:val="22"/>
        </w:rPr>
        <w:t>须提供</w:t>
      </w:r>
      <w:r>
        <w:rPr>
          <w:rFonts w:eastAsia="仿宋" w:cs="仿宋" w:ascii="仿宋" w:hAnsi="仿宋"/>
          <w:color w:val="000000"/>
          <w:sz w:val="24"/>
          <w:szCs w:val="22"/>
        </w:rPr>
        <w:t>1</w:t>
      </w:r>
      <w:r>
        <w:rPr>
          <w:rFonts w:ascii="仿宋" w:hAnsi="仿宋" w:cs="仿宋" w:eastAsia="仿宋"/>
          <w:color w:val="000000"/>
          <w:sz w:val="24"/>
          <w:szCs w:val="22"/>
        </w:rPr>
        <w:t>个岗位、</w:t>
      </w:r>
      <w:r>
        <w:rPr>
          <w:rFonts w:eastAsia="仿宋" w:cs="仿宋" w:ascii="仿宋" w:hAnsi="仿宋"/>
          <w:color w:val="000000"/>
          <w:sz w:val="24"/>
          <w:szCs w:val="22"/>
        </w:rPr>
        <w:t>24</w:t>
      </w:r>
      <w:r>
        <w:rPr>
          <w:rFonts w:ascii="仿宋" w:hAnsi="仿宋" w:cs="仿宋" w:eastAsia="仿宋"/>
          <w:color w:val="000000"/>
          <w:sz w:val="24"/>
          <w:szCs w:val="22"/>
        </w:rPr>
        <w:t>小时现场护工服务；为避免服务中断至少提供</w:t>
      </w:r>
      <w:r>
        <w:rPr>
          <w:rFonts w:eastAsia="仿宋" w:cs="仿宋" w:ascii="仿宋" w:hAnsi="仿宋"/>
          <w:color w:val="000000"/>
          <w:sz w:val="24"/>
          <w:szCs w:val="22"/>
        </w:rPr>
        <w:t>2</w:t>
      </w:r>
      <w:r>
        <w:rPr>
          <w:rFonts w:ascii="仿宋" w:hAnsi="仿宋" w:cs="仿宋" w:eastAsia="仿宋"/>
          <w:color w:val="000000"/>
          <w:sz w:val="24"/>
          <w:szCs w:val="22"/>
        </w:rPr>
        <w:t>人（白班</w:t>
      </w:r>
      <w:r>
        <w:rPr>
          <w:rFonts w:eastAsia="仿宋" w:cs="仿宋" w:ascii="仿宋" w:hAnsi="仿宋"/>
          <w:color w:val="000000"/>
          <w:sz w:val="24"/>
          <w:szCs w:val="22"/>
        </w:rPr>
        <w:t>1</w:t>
      </w:r>
      <w:r>
        <w:rPr>
          <w:rFonts w:ascii="仿宋" w:hAnsi="仿宋" w:cs="仿宋" w:eastAsia="仿宋"/>
          <w:color w:val="000000"/>
          <w:sz w:val="24"/>
          <w:szCs w:val="22"/>
        </w:rPr>
        <w:t>人，夜班</w:t>
      </w:r>
      <w:r>
        <w:rPr>
          <w:rFonts w:eastAsia="仿宋" w:cs="仿宋" w:ascii="仿宋" w:hAnsi="仿宋"/>
          <w:color w:val="000000"/>
          <w:sz w:val="24"/>
          <w:szCs w:val="22"/>
        </w:rPr>
        <w:t>1</w:t>
      </w:r>
      <w:r>
        <w:rPr>
          <w:rFonts w:ascii="仿宋" w:hAnsi="仿宋" w:cs="仿宋" w:eastAsia="仿宋"/>
          <w:color w:val="000000"/>
          <w:sz w:val="24"/>
          <w:szCs w:val="22"/>
        </w:rPr>
        <w:t>人）在该岗位轮流提供服务。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二、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技术和服务要求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lang w:val="en-US" w:eastAsia="zh-CN"/>
        </w:rPr>
        <w:t>（一）</w:t>
      </w: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>ICU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护理员服务内容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 xml:space="preserve">1 . 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在护士长的领导和护士指导下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做好重症医学病区内外清洁卫生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保持室内干净、整洁。全面负责本区患者的生活护理和个人卫生工作。保持床单位整洁，更换床单、被套、枕套，协助护士做好患者二便清洁，保持三短六洁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 xml:space="preserve">2 . 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自觉遵守本院的各项规章制度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不得迟到、早退。上岗统一着装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佩戴工作牌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语言文明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态度和蔼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工作认真负责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经常巡视病房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随时为入住患者提供服务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 xml:space="preserve">3 . 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认真完成本班工作任务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严格交接班制度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 xml:space="preserve">4 . 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协助运送患者外出检查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 xml:space="preserve">5 . 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收、送各类标本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 xml:space="preserve">6 . 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严格执行手卫生，防止交叉感染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 xml:space="preserve">7 . 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保管好科内被服等公共物品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在工作中勤俭节约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爱护公物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节约水电。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（二）</w:t>
      </w: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>ICU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护理员任职要求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 xml:space="preserve">1 . 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初中以上学历，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 xml:space="preserve">2 . 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工作认真踏实，吃苦耐劳，有医院护工经验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 xml:space="preserve">3 . 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态度严谨，做事有爱心、细心、耐心、责任心。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工作应认真负责服务到位，注意服务用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4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需能运用普通话与患者进行有效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5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需无刑事、行政处罚记录及不良嗜好，无不良信用历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6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连续工作时长严格遵守劳动法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7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应接受相关知识的培训并通过考核合格后方可上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8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接受的培训重点包括职业道德、医院基本工作程序、规章制度和污染、清洁、消毒、无菌的基本概念及住院患者日常陪护照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9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承担患者生活护理，协助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士完成基础护理工作，需严格按照护理员操作规范和有关规定操作。严禁护理员代替护士从事护理技术性操作等医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10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应严格保护患者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11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需主动接受医院管理，在工作岗位上，不得从事与护理员职责无关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2"/>
          <w:sz w:val="24"/>
          <w:szCs w:val="24"/>
          <w:lang w:val="en-US" w:eastAsia="zh-CN" w:bidi="ar-SA"/>
        </w:rPr>
        <w:t xml:space="preserve">12 .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2"/>
          <w:sz w:val="24"/>
          <w:szCs w:val="24"/>
          <w:lang w:val="en-US" w:eastAsia="zh-CN" w:bidi="ar-SA"/>
        </w:rPr>
        <w:t>护理员应爱护院内各项设施，合理、正确使用院内设施。注意节约水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2"/>
          <w:sz w:val="24"/>
          <w:szCs w:val="24"/>
          <w:lang w:val="en-US" w:eastAsia="zh-CN" w:bidi="ar-SA"/>
        </w:rPr>
        <w:t xml:space="preserve">13 .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2"/>
          <w:sz w:val="24"/>
          <w:szCs w:val="24"/>
          <w:lang w:val="en-US" w:eastAsia="zh-CN" w:bidi="ar-SA"/>
        </w:rPr>
        <w:t>护理员如因工作期间造成医院物品损坏由护理员管理公司负责赔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（三）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1 . 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应依法成立，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具有对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患者进行照护的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2 . 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负责管理医院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在院的日常工作行为和工作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3 . 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接受医院及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病区医护人员的指导、监督和检查，护理员应服从医院的管理，严格按照规定操作，严格按照院感防控各项措施，避免发生院内感染或医疗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4 . 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负责制定护理员管理的各项规章制度，明确岗位职责、工作任务和具体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5 . 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要对护理员做到“五统一”，即统一调配、统一着装，统一标识，统一收费标准、统一管理，规范护理员的服务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6 . 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为员工配置的统一制服需保证不少于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次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周的集中洗涤、消毒和熨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7 . ICU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lang w:val="en-US" w:eastAsia="zh-CN" w:bidi="ar-SA"/>
        </w:rPr>
        <w:t>护理员管理公司必须对员工开展患者护理规范培训后方可上岗，尤其是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24"/>
          <w:szCs w:val="24"/>
          <w:lang w:val="en-US" w:eastAsia="zh-CN" w:bidi="ar-SA"/>
        </w:rPr>
        <w:t>ICU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lang w:val="en-US" w:eastAsia="zh-CN" w:bidi="ar-SA"/>
        </w:rPr>
        <w:t>护理规范操作，并组织参加医院组织的护理规范、操作规范和院感知识等相关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8 . ICU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lang w:val="en-US" w:eastAsia="zh-CN" w:bidi="ar-SA"/>
        </w:rPr>
        <w:t>护理员管理公司必须对提供的陪护人员开展必要的法制教育工作，（每年不少于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lang w:val="en-US" w:eastAsia="zh-CN" w:bidi="ar-SA"/>
        </w:rPr>
        <w:t>次）保证其严格遵守国家的各项法律、法规及医院的各项规章制度，避免意外事件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9 . ICU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lang w:val="en-US" w:eastAsia="zh-CN" w:bidi="ar-SA"/>
        </w:rPr>
        <w:t>护理员管理公司组织的工作培训，培训结束后，应在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lang w:val="en-US" w:eastAsia="zh-CN" w:bidi="ar-SA"/>
        </w:rPr>
        <w:t>个工作日内将培训材料、参会人员名单及参会签到记录复印件交医院护理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10 . ICU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lang w:val="en-US" w:eastAsia="zh-CN" w:bidi="ar-SA"/>
        </w:rPr>
        <w:t>护理管理公司的护理员培训资料原件由护理员管理公司保存，以备医院或上级部门随时检查时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11 . 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负责建立并及时更新管理人员及护理员个人档案，到岗前报送医院护理部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12 . 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对护工的使用及管理等方面须遵守《中华人民共和国劳动法》、《中华人民共和国劳动合同法》等国家的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13 .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如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因上级部门防控需要，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需在上岗前完成相应检测，且检测结果须合格。</w:t>
      </w:r>
    </w:p>
    <w:p>
      <w:pPr>
        <w:pStyle w:val="Heading4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14 .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如按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上级部门防控要求进行的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护理员检测，检测后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lang w:val="en-US" w:eastAsia="zh-CN" w:bidi="ar-SA"/>
        </w:rPr>
        <w:t>报告须在上岗前需报送护理部备案。</w:t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24"/>
          <w:szCs w:val="24"/>
          <w:lang w:val="en-US" w:eastAsia="zh-CN" w:bidi="ar-SA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（一）合同和有关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1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医院与护理员管理公司签订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委托管理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2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自行支付护理员的工资、福利待遇及国家要求的社会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3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必须保证所有护工体检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次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年，体检费用由护理员管理公司自行承担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rPr>
          <w:rFonts w:ascii="仿宋" w:hAnsi="仿宋" w:eastAsia="仿宋" w:cs="仿宋"/>
          <w:color w:val="000000"/>
          <w:sz w:val="24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 xml:space="preserve">4 . </w:t>
      </w:r>
      <w:r>
        <w:rPr>
          <w:rFonts w:ascii="仿宋" w:hAnsi="仿宋" w:cs="仿宋" w:eastAsia="仿宋"/>
          <w:color w:val="000000"/>
          <w:sz w:val="24"/>
          <w:szCs w:val="22"/>
          <w:lang w:val="en-US" w:eastAsia="zh-CN"/>
        </w:rPr>
        <w:t>报价人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每月</w:t>
      </w:r>
      <w:r>
        <w:rPr>
          <w:rFonts w:eastAsia="仿宋" w:cs="仿宋" w:ascii="仿宋" w:hAnsi="仿宋"/>
          <w:color w:val="000000"/>
          <w:sz w:val="24"/>
          <w:szCs w:val="22"/>
          <w:lang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号前凭</w:t>
      </w: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正式发票结算上月护理服务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（二）投诉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1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对医院或患方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提出的投诉问题，应在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小时内做出应答并于合理时间内解决，最长不超过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48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2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对未能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48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小时内解决的问题，护理员管理公司应书面材料呈报院方，获得许可后在最短时间内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3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投诉件未及时处理的，按每起投诉件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150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元的标准进行处罚，罚金从履约保证金中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4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若季度服务投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诉超过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件，将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责令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日内进行整改，整改不到位的，医院有权单方终止协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（三）法律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1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因护理员工作失职或其他自身原因，使患者发生意外或与患者家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属发生纠纷时，均由护理员管理公司负责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2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因涉及的经济赔偿和法律责任均由护理员管理公司负责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（四）退出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3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应建立健全以职业道德、业务水平和患者满意度为主要内容的护理员考核评价办法，定期对护理员进行考核评价，并将考核结果计入护理员个人档案，对考核评价优良的优先聘用上岗，考核评价不合格的要责令其立即整改，对拒不改正，或不服从医院管理、职业道德差、乱收费、侵害患者合法权益的，应取消其护理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4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医院将不定期对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ICU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进行考核和满意度调查，对于考核结果不合格的或满意度低于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85%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分的，医院有权要求护理员管理公司予以清退，对于护理员管理公司拒不清退的，医院有权终止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5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如有违反国家法律法规、医院规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章制度，损害医院、患者利益，泄露医院秘密和患者隐私，扰乱工作秩序，不配合医院工作，不履行工作职责，在限期内未完成或完成工作质量较差的，医院可随时勒令其退出本院范围内的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宋体"/>
          <w:szCs w:val="21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6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严禁在医院向患者及其家属售卖医疗及生活用品，一经发现取消其在我院服务资格，并扣罚护理员管理公司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2000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宋体"/>
          <w:szCs w:val="21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7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违反上述任何规定，医院有权提出终止合同，并由管理公司承担相应的经济损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（五）其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1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本次委托期限为</w:t>
      </w: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2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合同期间采购人将对成交人的服务水平、服务满意度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3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如成交人当月存在较大服务质量问题，考核不合格，采购人有权责令成交人限期进行整改。如成交人在限期内并未完成整改，仍存在服务质量问题，采购人有权取消其服务资格，原合同自动失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4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合同期间，如遇国家法律调整，造成本项目有关条款不符合国家最新法律规定，采购人将有权按照国家相关规定中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szCs w:val="24"/>
          <w:lang w:val="en-US" w:eastAsia="zh-CN"/>
        </w:rPr>
        <w:t xml:space="preserve">5 . </w:t>
      </w: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lang w:val="en-US" w:eastAsia="zh-CN"/>
        </w:rPr>
        <w:t>护理员管理公司管理的标准必须达到招标文件、投标文件承诺的标准以及委托管理合同的有关要求和服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60" w:before="50" w:after="0"/>
      <w:ind w:left="0" w:hanging="0"/>
      <w:jc w:val="left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11-16T17:05:00Z</cp:lastPrinted>
  <dcterms:modified xsi:type="dcterms:W3CDTF">2023-12-11T07:16:09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B78CA99CF4F38884D0D8FB5475AA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