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污水站消毒粉采购项目</w:t>
      </w:r>
      <w:r>
        <w:rPr>
          <w:rFonts w:ascii="宋体" w:hAnsi="宋体" w:cs="宋体"/>
          <w:i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技术及商务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项目概况（采购标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医院污水站所用消毒粉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消毒粉技术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报价的消毒粉主要有效成分：活性氧复合杀菌剂，活性氧含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须提供所报消毒粉的含氯情况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投的产品须符合国家消毒产品管理的有关规定，提供产品相关有效的《消毒产品生产企业卫生许可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投的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水溶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值应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且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消毒技术规范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版）要求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4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件保存，提供单过硫酸氢钾（过一硫酸氢钾）复合盐，有效氯（如有）、活性氧有效成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稳定性检测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投的产品铅、砷、汞应未检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7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投的产品可杀灭微生物类别：粪大肠杆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8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所投的产品根据《消毒技术规范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版）的急性毒性试验毒性分级标准，属实际无毒级产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9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需承诺所供消毒粉生产日期为供货日前三个月以内生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保质期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月。需提供承诺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0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产品包装要求防腐、防撞击、全新包装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价人须提供污水消毒方案，报价人须提供针对污水站进行消毒的方案、原理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以上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须提供承诺书，承诺可提供具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CM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资质的检验检测机构出具检验报告，且符合该技术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商务要求</w:t>
      </w:r>
    </w:p>
    <w:p>
      <w:pPr>
        <w:pStyle w:val="Normal"/>
        <w:keepLines w:val="false"/>
        <w:pageBreakBefore w:val="false"/>
        <w:tabs>
          <w:tab w:val="clear" w:pos="420"/>
          <w:tab w:val="left" w:pos="2240" w:leader="none"/>
        </w:tabs>
        <w:kinsoku w:val="true"/>
        <w:overflowPunct w:val="true"/>
        <w:bidi w:val="0"/>
        <w:spacing w:lineRule="exact" w:line="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1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地点：福建省福州市闽侯县国宾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福建中医药大学附属第三人民医院。</w:t>
      </w:r>
    </w:p>
    <w:p>
      <w:pPr>
        <w:pStyle w:val="Normal"/>
        <w:keepLines w:val="false"/>
        <w:pageBreakBefore w:val="false"/>
        <w:tabs>
          <w:tab w:val="clear" w:pos="420"/>
          <w:tab w:val="left" w:pos="2240" w:leader="none"/>
        </w:tabs>
        <w:kinsoku w:val="true"/>
        <w:overflowPunct w:val="true"/>
        <w:bidi w:val="0"/>
        <w:spacing w:lineRule="exact" w:line="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2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交付时间：合同签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月内交付。</w:t>
      </w:r>
    </w:p>
    <w:p>
      <w:pPr>
        <w:pStyle w:val="Style14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3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验收条件生产厂家出厂合格证为准。</w:t>
      </w:r>
    </w:p>
    <w:p>
      <w:pPr>
        <w:pStyle w:val="Normal"/>
        <w:keepLines w:val="false"/>
        <w:pageBreakBefore w:val="false"/>
        <w:tabs>
          <w:tab w:val="clear" w:pos="420"/>
          <w:tab w:val="left" w:pos="2240" w:leader="none"/>
        </w:tabs>
        <w:kinsoku w:val="true"/>
        <w:overflowPunct w:val="true"/>
        <w:bidi w:val="0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4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支付方式：验收合格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月内凭供应商提供的全额发票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货款。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8-16T17:03:00Z</cp:lastPrinted>
  <dcterms:modified xsi:type="dcterms:W3CDTF">2023-12-11T03:08:3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F0CDFD4C4C3E86DBDC4B906A2B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