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督局颁发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MA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证证书复印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污水站污水检测设备自主验收服务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金额单位：人民币元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08"/>
        <w:gridCol w:w="875"/>
        <w:gridCol w:w="988"/>
        <w:gridCol w:w="2963"/>
      </w:tblGrid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调研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元）</w:t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线分析仪自主验收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明渠流量计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自主验收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传输仪</w:t>
            </w:r>
            <w:r>
              <w:rPr>
                <w:rStyle w:val="Font112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自主验收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合计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万  仟  佰  拾  元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以上报价均已包含税费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方案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附件中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服务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所约定的要求向贵单位提供相应服务，除所报价格外不再收取其他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须将附件一打印出来后盖章附在服务承诺书后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auto" w:line="360" w:before="50" w:after="0"/>
      <w:ind w:left="0" w:hanging="0"/>
      <w:jc w:val="left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金橙</cp:lastModifiedBy>
  <cp:lastPrinted>2023-12-08T17:17:00Z</cp:lastPrinted>
  <dcterms:modified xsi:type="dcterms:W3CDTF">2023-12-11T01:26:01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F7DDEE14643778C87A2954CA0E25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