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中医药大学附属第三人民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污水站污水检测设备自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验收服务内容及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5"/>
        <w:jc w:val="left"/>
        <w:textAlignment w:val="auto"/>
        <w:rPr>
          <w:rStyle w:val="StrongEmphasis"/>
          <w:rFonts w:ascii="仿宋" w:hAnsi="仿宋" w:eastAsia="仿宋" w:cs="仿宋"/>
          <w:b/>
          <w:b/>
          <w:sz w:val="32"/>
          <w:szCs w:val="32"/>
          <w:highlight w:val="none"/>
          <w:shd w:fill="FFFFFF" w:val="clear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调研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61"/>
        <w:gridCol w:w="698"/>
        <w:gridCol w:w="3914"/>
      </w:tblGrid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调研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目前在用设备</w:t>
            </w:r>
          </w:p>
        </w:tc>
      </w:tr>
      <w:tr>
        <w:trPr>
          <w:trHeight w:val="8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线分析仪自主验收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be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-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通用变送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H-500 pH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传感器</w:t>
            </w:r>
          </w:p>
        </w:tc>
      </w:tr>
      <w:tr>
        <w:trPr>
          <w:trHeight w:val="83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明渠流量计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自主验收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-1A1</w:t>
            </w:r>
          </w:p>
        </w:tc>
      </w:tr>
      <w:tr>
        <w:trPr>
          <w:trHeight w:val="103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传输仪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自主验收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be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-9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源在线自动监控（监测）数据采集传输仪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服务内容及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水污染源在线监测系统验收技术规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HJ354-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上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线分析仪、超声波明渠流量计、数据采集传输仪进行自主验收服务，并出具“整体验收报告”（含“调试报告”、“比对验收报告”、“排放口及站房等现场验收结论”、“设备备案表”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须先对医院目前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线分析仪、超声波明渠流量计、数据采集传输仪进行初次的自主验收服务，并对出现的问题提供报告，给与相应的解决方案。因涉及整改所需的设备、安装、调试等由采购人另外采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须在整改完成后进行再次自主验收，形成最终报告，并负责上传到福建生态环境厅相应的平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商务条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地点：福建省福州市闽侯县上街镇国宾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福建中医药大学附属第三人民医院污水处理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期限：自合同签订日起至最终自主验收合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付款条件：最终自主验收合格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月内，采购人凭服务供应商提供的全额正式发票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款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12-08T17:17:00Z</cp:lastPrinted>
  <dcterms:modified xsi:type="dcterms:W3CDTF">2023-12-11T01:26:2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5E165B5245F4A89CE46D0721B4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