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道路运输经营许可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其他生活垃圾清运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08"/>
        <w:gridCol w:w="875"/>
        <w:gridCol w:w="988"/>
        <w:gridCol w:w="1494"/>
        <w:gridCol w:w="1469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4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其他生活垃圾清运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方案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服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附件中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所约定的要求向贵单位提供相应服务，除所报价格外不再收取其他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须将附件一打印出来后盖章附在服务承诺书后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11-16T17:05:00Z</cp:lastPrinted>
  <dcterms:modified xsi:type="dcterms:W3CDTF">2023-11-20T10:19:3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33FD55AD443F9BD43634964DCAC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