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期内营业执照复印件（三证合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及法定代表人的有效身份证明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法定代表人的有效身份证明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委托代理人的有效身份证明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授权委托书原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位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短视频拍摄制作及平台运营服务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有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联系电话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人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年内无违法记录书面声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加本次市场调研前三年内，我方在经营活动中没有违法记录，也无行贿犯罪记录，否则产生不利后果由我方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声明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（签字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一览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同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额单位：人民币元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46"/>
        <w:gridCol w:w="1125"/>
        <w:gridCol w:w="1307"/>
        <w:gridCol w:w="1307"/>
        <w:gridCol w:w="1307"/>
      </w:tblGrid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调研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单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计金额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简单介绍类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短视频拍摄与制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情景类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短视频拍摄与制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公众号新媒体运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抖音号新媒体运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总计：   万   仟    佰   拾   元   角  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报价均已包含税费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次报价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服务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单位可以完全按照贵单位本次市场调研文件附件中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服务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所约定的要求向贵单位提供相应服务，除所报价格外不再收取其他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须将附件一打印成纸质版，盖章后附在本服务承诺书后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（签字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 w:before="50" w:after="0"/>
      <w:ind w:left="0" w:hanging="0"/>
      <w:jc w:val="left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3-10-12T16:16:00Z</cp:lastPrinted>
  <dcterms:modified xsi:type="dcterms:W3CDTF">2023-10-13T09:26:18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6CDBBCE5942EC8361A776F68835D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