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中医药大学附属第三人民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短视频拍摄制作及平台运营服务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105" w:after="120"/>
        <w:ind w:left="0" w:right="0" w:hanging="0"/>
        <w:textAlignment w:val="auto"/>
        <w:rPr/>
      </w:pPr>
      <w:r>
        <w:rPr>
          <w:rStyle w:val="StrongEmphasis"/>
          <w:rFonts w:ascii="仿宋" w:hAnsi="仿宋" w:cs="仿宋" w:eastAsia="仿宋"/>
          <w:b/>
          <w:sz w:val="32"/>
          <w:szCs w:val="32"/>
          <w:lang w:eastAsia="zh-CN"/>
        </w:rPr>
        <w:t>调研内容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98"/>
        <w:gridCol w:w="957"/>
        <w:gridCol w:w="1168"/>
      </w:tblGrid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调研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简单介绍类短视频拍摄与制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条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情景类短视频拍摄与制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条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公众号新媒体运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抖音号新媒体运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2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  <w:lang w:eastAsia="zh-CN"/>
        </w:rPr>
        <w:t>二、服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简单介绍类短视频拍摄与制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采购人已策划好的每条文案进行简单拍摄和剪辑、制作，内容为泌尿外科及医生介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短视频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时长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，内容整体要求：信息直白展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规格：帧大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 4096h 2304v (1.0000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帧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30.00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、像素长宽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方形像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.0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场（逐行扫描）音频设置：采样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480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样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景类短视频拍摄与制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助遴选泌尿外科医生及护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安排真实场景和案例进行情节类短视频拍摄与制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短视频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时长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，内容整体要求：共情、共鸣、共识、共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规格：帧大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 4096h 2304v (1.0000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帧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30.00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、像素长宽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方形像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.0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场（逐行扫描）音频设置：采样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480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样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号新媒体运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助三院公众号做特色活动策划、文案写作、现场图片拍摄、推文排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月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特色活动推文，图文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左右，推文可引起话题讨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题要求：引人注目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个字符以内。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片和封面图要求：要求富有视觉吸引力，尺寸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像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像素，文件格式通常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PE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N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。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月提供阅读量统计，包括推文的阅读量、点赞量等数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4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抖音号新媒体运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运营抖音号，要求界面美化、定位清晰，需运营建立三院话题群，并进行交互链接设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周更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短视频，定位周边人群，推广便民服务，短视频由采购人审核通过后方可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规格：帧大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 4096h 2304v (1.0000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帧速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30.00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、像素长宽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方形像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.0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场（逐行扫描）音频设置：采样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480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样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供应商提供的短视频、推文，经采购人验收合格后，归采购人所有。服务供应商不得主张对短视频、推文的所有权及其从属权，且不得将短视频、推文提供给第三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供应商提供的短视频不得侵犯他人的版权、肖像权以及其他权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供应商对采购方的所有信息须保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20"/>
        <w:textAlignment w:val="auto"/>
        <w:rPr>
          <w:rStyle w:val="StrongEmphasis"/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  <w:lang w:val="en-US" w:eastAsia="zh-CN"/>
        </w:rPr>
        <w:t>三、商务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21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验收条款：经采购人宣传科验收合格，短视频按条验收，新媒体运营按月验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21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付条款：三个月后，根据验收合格情况支付相应的款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5" w:after="105"/>
        <w:ind w:left="0" w:right="0" w:firstLine="3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10-12T16:16:00Z</cp:lastPrinted>
  <dcterms:modified xsi:type="dcterms:W3CDTF">2023-10-13T09:26:4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AC9194B1F444E8931C8A3EEF22D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