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二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rPr>
          <w:rFonts w:ascii="仿宋_GB2312;仿宋" w:hAnsi="仿宋_GB2312;仿宋" w:eastAsia="仿宋_GB2312;仿宋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宋体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32"/>
          <w:shd w:fill="FFFFFF" w:val="clear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jc w:val="center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7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物料租赁及服务清单</w:t>
      </w:r>
    </w:p>
    <w:tbl>
      <w:tblPr>
        <w:tblW w:w="892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70"/>
        <w:gridCol w:w="1996"/>
        <w:gridCol w:w="2663"/>
        <w:gridCol w:w="752"/>
        <w:gridCol w:w="749"/>
        <w:gridCol w:w="749"/>
      </w:tblGrid>
      <w:tr>
        <w:trPr>
          <w:tblHeader w:val="true"/>
          <w:trHeight w:val="7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项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描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部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补舞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*5m*0.6m*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铝合金舞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</w:t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毯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绒地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</w:t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唱台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阶台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</w:t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阶地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</w:t>
            </w:r>
          </w:p>
        </w:tc>
      </w:tr>
      <w:tr>
        <w:trPr>
          <w:trHeight w:val="9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高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*5.5m*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</w:t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URSS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+8m+8m+4*7.5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</w:t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葫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</w:t>
            </w:r>
          </w:p>
        </w:tc>
      </w:tr>
      <w:tr>
        <w:trPr>
          <w:trHeight w:val="23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阵设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阵列音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TF-410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分频线性阵列式全频音箱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HF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x 2”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铷铁硼高音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5”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圈；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F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x 6.5”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”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圈；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LF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x 10”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钕铁硼低音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”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圈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</w:t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扩声超低音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FT-215   800W/8oh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</w:t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返听音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F-10   450W/8oh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</w:t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功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D-5+   1300Wx4/8ohm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</w:t>
            </w:r>
          </w:p>
        </w:tc>
      </w:tr>
      <w:tr>
        <w:trPr>
          <w:trHeight w:val="9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控调音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 4.2 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灵达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3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调音台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</w:t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</w:t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励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励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</w:t>
            </w:r>
          </w:p>
        </w:tc>
      </w:tr>
      <w:tr>
        <w:trPr>
          <w:trHeight w:val="9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话筒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海塞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手持话筒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</w:t>
            </w:r>
          </w:p>
        </w:tc>
      </w:tr>
      <w:tr>
        <w:trPr>
          <w:trHeight w:val="9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专用麦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海塞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手持话筒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</w:t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容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</w:t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音箱处理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数字处理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</w:t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衡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CH×3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均衡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</w:t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多功能效果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</w:t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核系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</w:t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音频声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通道音频声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</w:t>
            </w:r>
          </w:p>
        </w:tc>
      </w:tr>
      <w:tr>
        <w:trPr>
          <w:trHeight w:val="454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光部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束灯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L-230w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</w:t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灯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L-5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</w:t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光灯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面光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</w:t>
            </w:r>
          </w:p>
        </w:tc>
      </w:tr>
      <w:tr>
        <w:trPr>
          <w:trHeight w:val="454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人员部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现场主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现场主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控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响老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控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光老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频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屏大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商业摄影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修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商业摄像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s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</w:tr>
      <w:tr>
        <w:trPr>
          <w:trHeight w:val="454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到区域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到背景桁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*3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桁架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</w:t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m*3.5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底布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</w:t>
            </w:r>
          </w:p>
        </w:tc>
      </w:tr>
    </w:tbl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2240" w:h="15840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20" w:hanging="0"/>
      <w:outlineLvl w:val="5"/>
    </w:pPr>
    <w:rPr>
      <w:b/>
      <w:bCs/>
      <w:sz w:val="21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ind w:firstLine="420"/>
    </w:pPr>
    <w:rPr/>
  </w:style>
  <w:style w:type="paragraph" w:styleId="2">
    <w:name w:val="正文文本缩进 2"/>
    <w:basedOn w:val="Normal"/>
    <w:next w:val="Z"/>
    <w:qFormat/>
    <w:pPr>
      <w:ind w:left="735" w:hanging="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eastAsia="宋体" w:cs="Tahoma"/>
      <w:kern w:val="2"/>
      <w:sz w:val="21"/>
      <w:szCs w:val="21"/>
      <w:lang w:val="en-US" w:eastAsia="zh-CN" w:bidi="ar-SA"/>
    </w:rPr>
  </w:style>
  <w:style w:type="paragraph" w:styleId="Z">
    <w:name w:val="z正文"/>
    <w:basedOn w:val="Style15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eastAsia="宋体" w:cs="宋体"/>
      <w:kern w:val="2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金橙</cp:lastModifiedBy>
  <cp:lastPrinted>2023-09-22T15:52:00Z</cp:lastPrinted>
  <dcterms:modified xsi:type="dcterms:W3CDTF">2023-09-22T09:32:02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A8329025F41A0BEDA1D21C28C04F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