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技术及商务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概况（采购标的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院将举办合唱比赛，需要租赁一套灯光音响（包含灯光、音响、话筒、舞台搭台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屏幕、合唱台、红地毯、舞台背景制作、现场录像、拍照等），并由出租方聘请音控师、灯控师、控频师、摄影师、摄像师等现场技术人员。租赁期限一天，从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晚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赛日期待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服务内容及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服务要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供应商须于比赛当天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料入场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布场工作，包括舞台搭建、设备安装及调试。舞台背景的设计须于比赛日前完成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供应商须配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音控师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灯控师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控频师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专业摄影师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专业摄像师以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现场主管。音控师负责音控台音响设备的技术服务，灯控师负责演出灯光设备的技术服务，控频师负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播放技术服务，摄影师负责现场拍照，摄像师负责现场录像，现场主管负责现场情况协调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供应商配备人员需配合采购方进行彩排，彩排时间为比赛当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—18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供应商提供的灯光、音响、话筒、舞台搭台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屏幕可正常工作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除了附件一租赁内容外，供应商须自行安排应急设备，否则出现现场舞台事故，将按照事故原因，扣除相应设备的全部租赁费用。由于设备原因造成的人员事故及其他事故，供应商须承担所有赔偿损失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供应商制作的背景没有侵犯任何专利、商标、版权、服务标志、专用技术或任何其他第三方的知识产权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供应商须负责取得比赛场地进入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服务方案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25"/>
        <w:gridCol w:w="575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内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比赛日前一天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完成背景制作，并经采购人同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比赛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9: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舞台搭台完成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设备安装及调试结束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比赛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9:00-18: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服务供应商团队配合彩排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比赛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8:00-22: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服务供应商团队配合合唱比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比赛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2: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撤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比赛结束后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个工作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完成摄像及摄影内容编排、剪辑、成片，交付采购人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商务条件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付地点：福州市闽侯县上街镇，采购人指定地点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付时间：交付时间待定，租赁期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，为比赛当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00-22:00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付条件：配合完成比赛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否收取履约保证金：否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验收方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合同条款进行验收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费用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结束后一个月内凭供应商开具的正式发票支付合同款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合同签订和争议的解决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收到中标通知书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内与我院签订合同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服务期限自合同签订之日生效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于不可抗力或者国家政策变动等造成的不履约行为，双方协商解决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执行过程中发生的任何争议，双方当事人均可通过和解或者调解解决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解不成的，可以选择下列方式解决：提交采购人所在地人民法院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09-22T15:52:00Z</cp:lastPrinted>
  <dcterms:modified xsi:type="dcterms:W3CDTF">2023-09-22T09:32:44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EBEAD74994C61A2046622524915C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