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手术室净化空调维保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方案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（驻点、含配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08"/>
        <w:gridCol w:w="875"/>
        <w:gridCol w:w="988"/>
        <w:gridCol w:w="1116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手术室净化空调维保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驻点、含维修配件清单中配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（驻点、不含配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83"/>
        <w:gridCol w:w="550"/>
        <w:gridCol w:w="1225"/>
        <w:gridCol w:w="1329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手术室净化空调维保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驻点、不含维修配件清单中配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（非驻点、含配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21"/>
        <w:gridCol w:w="662"/>
        <w:gridCol w:w="850"/>
        <w:gridCol w:w="1354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手术室净化空调维保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非驻点、含维修配件清单中配件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（非驻点、不含配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83"/>
        <w:gridCol w:w="700"/>
        <w:gridCol w:w="813"/>
        <w:gridCol w:w="1391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手术室净化空调维保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非驻点、不含维修配件清单中配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维修配件清单报价</w:t>
      </w:r>
    </w:p>
    <w:tbl>
      <w:tblPr>
        <w:tblW w:w="7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02"/>
        <w:gridCol w:w="2217"/>
        <w:gridCol w:w="1796"/>
      </w:tblGrid>
      <w:tr>
        <w:trPr>
          <w:trHeight w:val="42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配件清单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、规格、型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报价</w:t>
            </w:r>
          </w:p>
        </w:tc>
      </w:tr>
      <w:tr>
        <w:trPr>
          <w:trHeight w:val="330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空调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新风机组、制冷机组及末端管路设备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传感器（空调机组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传感器（空调机组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保护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通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漏加氨补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净化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净化机组及末端管路设备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维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传感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报面板的主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保护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通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控开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序保护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漏加氨补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分机盘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盘管电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控开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接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过滤器清单报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滤器清单报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71"/>
        <w:gridCol w:w="956"/>
        <w:gridCol w:w="1003"/>
        <w:gridCol w:w="1409"/>
        <w:gridCol w:w="1369"/>
        <w:gridCol w:w="1510"/>
      </w:tblGrid>
      <w:tr>
        <w:trPr>
          <w:trHeight w:val="3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频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总价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*H*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式初效过滤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*594*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*290*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式中效过滤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*594*5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*290*5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*61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*51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*57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*51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*375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*375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*50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*70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*550*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400*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过滤器产品须符合国家或部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9-22T16:27:00Z</cp:lastPrinted>
  <dcterms:modified xsi:type="dcterms:W3CDTF">2023-09-22T09:36:2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143EDBA2D444FB74F79BAE08FA9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