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书柜采购项目</w:t>
      </w:r>
      <w:r>
        <w:rPr>
          <w:rFonts w:ascii="宋体" w:hAnsi="宋体" w:cs="宋体"/>
          <w:i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技术及商务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一、项目概况（采购标的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本项目为治未病科采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书柜，用于收纳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本书籍和档案材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二、书柜规格及参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单个书柜宽度不少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米，高度不低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米，深度不少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0.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2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每个书柜须分三列，每列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格，列与列之间，格与格之间用不低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厘米的实木生态板层板，层板表面采用与书柜风格一致的贴木纹纸，三聚氰胺饰面，贴纸颜色由采购人指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书柜所用板材均为实木生态板，表面贴木纹纸，三聚氰胺饰面，贴纸颜色由采购人指定，均由生态环保胶水粘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板材厚度不小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厘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柜门采用木框镶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认证防爆钢化玻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拉手、铰链及其他五金件均为铜制材料或不锈钢材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三、商务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交货地点：福建省福州市闽侯国宾大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6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号福建中医药大学附属第三人民医院院内二层办公室（无电梯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验收标准：送达二层办公室，符合书柜各技术指标且外观完好无损即为验收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支付条款：验收合格后，采购人凭供应商提供的全额发票支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货款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宋体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32"/>
          <w:shd w:fill="FFFFFF" w:val="clear"/>
          <w:lang w:val="en-US" w:eastAsia="zh-CN" w:bidi="ar-SA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20" w:hanging="0"/>
      <w:outlineLvl w:val="5"/>
    </w:pPr>
    <w:rPr>
      <w:b/>
      <w:bCs/>
      <w:sz w:val="21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金橙</cp:lastModifiedBy>
  <cp:lastPrinted>2023-09-19T10:13:00Z</cp:lastPrinted>
  <dcterms:modified xsi:type="dcterms:W3CDTF">2023-09-21T00:52:21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8329E1176471B8EAC27C0E607FB5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