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福建中医药大学附属第三人民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0-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办公用品及日杂用品采购项目报价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50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51"/>
        <w:gridCol w:w="3450"/>
        <w:gridCol w:w="573"/>
        <w:gridCol w:w="968"/>
        <w:gridCol w:w="1163"/>
        <w:gridCol w:w="1026"/>
        <w:gridCol w:w="954"/>
        <w:gridCol w:w="966"/>
        <w:gridCol w:w="584"/>
        <w:gridCol w:w="826"/>
        <w:gridCol w:w="626"/>
        <w:gridCol w:w="768"/>
      </w:tblGrid>
      <w:tr>
        <w:trPr>
          <w:tblHeader w:val="true"/>
          <w:trHeight w:val="44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目号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参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填报项目</w:t>
            </w:r>
          </w:p>
        </w:tc>
      </w:tr>
      <w:tr>
        <w:trPr>
          <w:tblHeader w:val="true"/>
          <w:trHeight w:val="44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货品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货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41-1 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1*28CM 241-1 1/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撕，颜色：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毛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kg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木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彩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毛腿、天章龙、鑫中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单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1*28CM  241-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撕，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Kg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原木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彩箱包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毛腿、天章龙、鑫中天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碳复写，彩色双联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4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1*28CM 241-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撕，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kg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原木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彩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毛腿、天章龙、鑫中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碳复写，白色双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-4 1/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1*28CM 241-4 1/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撕， 颜色：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毛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kg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原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彩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毛腿、天章龙、鑫中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碳复写四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 非撕，颜色：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毛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kg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原木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彩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毛腿、天章龙、鑫中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夹（双夹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7*23.7*2.0C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生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夹（单夹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*32.2*2.1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生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夹（透明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3*22.8*0.15C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生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*22.8*0.26C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生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*15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强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杆文件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31*21.5*0.7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 颜色：白、红、黄、蓝、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生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*23.7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生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*23.6*5.4CM 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  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生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*23.6*3.4CM  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生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*23.6*2.9CM 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生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*24*5.7CM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不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生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*24*3.8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不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生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架（三栏架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*26.5*31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生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文件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*25.8*25.5c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、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生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叠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文件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  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高温烤漆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生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网格拉链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*23.5cm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生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网格拉链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*17.0c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生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纸档案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*24cm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牛皮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福建省档案局要求，无酸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书档案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*24*2cm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牛皮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福建省档案局要求，无酸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书档案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*24*4cm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牛皮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福建省档案局要求，无酸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书档案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*24*6cm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牛皮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福建省档案局要求，无酸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纸自封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*22cm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牛皮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PET+CPP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纸自封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*20cm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牛皮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PET+CPP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书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*60*5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颜色：黑、灰、蓝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旋转、可订中缝 订纸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钢制，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书机（重型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8*17.3C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黑色 订纸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 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/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书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书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6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钢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书钉（重型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/17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钢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钉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*1.1*4.5cm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钢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形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mm*52mm*2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笔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3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或混合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*6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蓝、红、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、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叠小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展开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c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颜色：绿、粉、蓝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,PET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锋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工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*1.5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黑、红、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高碳钢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胶（大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意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m*38u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薄膜基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意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mm*12y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C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箱包装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*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包装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，粘性强，稳固快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韩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*1.9C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彩色（蓝、粉、黄、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高强度金属基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*2.5C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彩色（蓝、粉、黄、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高强度金属基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*3.2C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彩色（蓝、粉、黄、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高强度金属基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*4.1C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彩色（蓝、粉、黄、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高强度金属基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*5C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彩色（蓝、粉、黄、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高强度金属基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*5C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高强度金属基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*17.5CM 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数计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卡西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音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*14.7CM 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数计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盒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卡西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*16cm   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数计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盒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卡西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筒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0*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网格、圆形  颜色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*3.2*2c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*7*3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，钢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新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*0.8CM                      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0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镀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头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CM                      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镀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5mm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CM                      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镀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5mm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CM                      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镀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牌（三角牌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*2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G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2*17.7c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颜色：彩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纸质克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原生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丽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面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5\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5*22c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黑色，棕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张克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原生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文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孔皮面搭扣活页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页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5\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孔， 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6*17.6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 纸张克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原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文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页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5\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 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*14.6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张克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原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文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页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*17.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张克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包装：单个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原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文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页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*17.5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张克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原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文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利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*7.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）  颜色：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原生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利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*7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）    颜色：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原生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mm 15.5*0.72CM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宝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mm 15.5*0.72CM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宝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mm 15.5*0.72CM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宝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mm 15.5*0.72CM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宝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替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*0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）       颜色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盒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宝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替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*0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）       颜色：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盒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宝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替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*0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）       颜色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盒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宝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替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*0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）       颜色：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盒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宝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珠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mm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盒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宝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色圆珠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*2cm 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盒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宝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长度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cm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壳材质：原生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、上海、得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铅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长度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、上海、得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*1.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） 颜色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笔尖材质：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盒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洋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易擦除 粗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C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克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号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   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，油性，快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洋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记号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长度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9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性，快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笔杆材质：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克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彩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*8c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彩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*2cm 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支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木，狼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琏湖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*0.7c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瓶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雄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笔墨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ml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瓶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优质碳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雄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笔墨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*6.5*4.0c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瓶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优质碳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得阁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*2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树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韩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正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*2.5cm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L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钛白粉，甲基环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正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*3.5c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透明膜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凭证包角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*14.2cm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原生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写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*18.5CM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颜色：蓝色、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、得力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干印台（红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*8.6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泡棉，塑料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干印台（蓝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*8.6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颜色：蓝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泡棉，塑料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（热）敏印油（红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24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树脂有机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联多栏无碳收款收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规格：大三联多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*7.5CM  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、齐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直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C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颜色：黄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天然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纤维板 金属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1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材质：纤维板 金属烤漆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*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纤维板 金属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纤维板 金属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证书（含芯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*21.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皮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原生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*75c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5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细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脸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cm   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力、茶花、好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*24.5cm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颜色：蓝色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顺、茶花、妙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盖小水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3*17.7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颜色：红色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顺、茶花、妙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规格：芦荟抑菌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*1.7C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瓶身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月亮、滴露、舒肤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洁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KG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软化水、表面活性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白、蓝月亮、超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盖式垃圾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*18.4*2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颜色：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花、白云、康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脚踏垃圾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L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*2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颜色：咖啡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L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花、白云、康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纸篓（镂空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*28.5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、粉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花、白云、康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脚踩垃圾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L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*3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颜色：咖啡、篮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L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花、白云、康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盖式垃圾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30*3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颜色：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L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花、白云、康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踏垃圾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瘦高型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*32*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 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颜色：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宝、白云、茶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踏式垃圾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*39.8*43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颜色：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、康宝、茶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踏垃圾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L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*49*80c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、康宝、茶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盖圆形垃圾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L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含盖子，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颜色：蓝色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花、白云、康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踏式垃圾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*50*9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颜色：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花、白云、康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盖圆形垃圾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0L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5*41*6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）颜色：蓝色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花、白云、康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红地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*90c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红地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    颜色：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*84c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红色、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+PE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排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总控，新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欧普、飞科、飞利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排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欧普、飞科、飞利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新国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排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总控，新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欧普、飞科、飞利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新国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排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欧普、飞科、飞利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新国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排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总控，新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欧普、飞科、飞利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新国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排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欧普、飞科、飞利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新国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撑衣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伸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缩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塑铁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kg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ML                          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,PET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ML                          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,PET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ML                          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,PET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0ml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ML                          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,PET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0ml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ML                          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,PET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蚊香液（需可与液体蚊香器套装配套使用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ML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清香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盒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鹿、雷达、枪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蚊香器套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瓶身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盒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鹿、雷达、枪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水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2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颜色：红、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高密度聚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蚊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10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盘直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CM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材质：原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鹿、雷达、枪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喷雾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*6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壳材质：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达、超威、黑旋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粘（挂）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*6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颜色：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壳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衣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8*3.1c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外温度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*5.6*1.2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银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外壳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使用方式：壁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彩箱包装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齐心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*13.5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亚克力面板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使用方式：悬挂、立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彩箱包装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齐心、晨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*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宽）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,PC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°C</w:t>
              <w:br/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°C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高、志高、美德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卷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*12CM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原生木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吉利、心相印、清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手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*21.5CM                      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木浆、原生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吉利、心相印、清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*19CM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木浆、原生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纸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、心相印、清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洁面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*23C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无纺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嘉怡、洁丽雅、柔丽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*7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昌、茶花、妙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*8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花、妙洁、茶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鲜膜（小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x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）颜色：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聚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仕、妙洁、美丽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鲜膜（大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*3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）颜色：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聚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辉、妙洁、美丽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A 12v   2.8*1C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锌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、金霸王、三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（纽扣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C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锂电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、金霸王、三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高能正极环精导石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、金霸王、三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高能正极环精导石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、金霸王、三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*4.8C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高能正极环精导石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、金霸王、三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.3C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高能正极环精导石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、金霸王、三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警戒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），盒子尺寸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纤维织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盒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胶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黄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 44*29*24c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之好、美丽雅、爱丽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*31.5*2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颜色：透明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之好、美丽雅、爱丽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5*34.5*29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颜色：透明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之好、美丽雅、爱丽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2*37.7*3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 颜色：半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5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之好、美丽雅、爱丽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*40*33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 颜色：半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之好、美丽雅、爱丽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L 58*44*36.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，  颜色：半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之好、美丽雅、爱丽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*49*4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 颜色：半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之好、美丽雅、爱丽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70*52*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 颜色：半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纸箱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之好、美丽雅、爱丽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3*19.5*8.4CM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力、杰武、多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*30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彩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力、杰武、多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*35C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力、杰武、多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*32*10.5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彩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力、杰武、多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*43*20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单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：独立彩箱包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力、杰武、多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serif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1687CB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687CB"/>
      <w:u w:val="none"/>
    </w:rPr>
  </w:style>
  <w:style w:type="character" w:styleId="HTML3">
    <w:name w:val="HTML 代码"/>
    <w:basedOn w:val="Style13"/>
    <w:qFormat/>
    <w:rPr>
      <w:rFonts w:ascii="serif;Segoe Print" w:hAnsi="serif;Segoe Print" w:eastAsia="serif;Segoe Print" w:cs="serif;Segoe Print"/>
      <w:i w:val="false"/>
      <w:iCs w:val="false"/>
      <w:sz w:val="21"/>
      <w:szCs w:val="21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HTML5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09-12T17:37:00Z</cp:lastPrinted>
  <dcterms:modified xsi:type="dcterms:W3CDTF">2023-09-13T10:28:05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2A31A0B6842EB8CFF78FB274C688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