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书柜采购项目</w:t>
      </w: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概况（采购标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为治未病科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书柜，用于收纳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书籍和档案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书柜规格及参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个书柜宽度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，高度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，深度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每个书柜须分三列，每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格，列与列之间，格与格之间用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毫米的实木生态板层板，层板表面采用与书柜风格一致的贴皮，贴皮颜色由采购人指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书柜所用板材均为实木生态板，表面贴纸或贴皮，贴纸颜色由采购人指定，均由生态环保胶水粘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板材厚度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柜门采用木框镶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认证防爆钢化玻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拉手、铰链及其他五金件均为铜制材料或不锈钢材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货地点：福建省福州市闽侯国宾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福建中医药大学附属第三人民医院院内二层办公室（无电梯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验收标准：送达二层办公室，符合书柜各技术指标且外观完好无损即为验收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条款：验收合格后，采购人凭供应商提供的全额发票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8-16T17:03:00Z</cp:lastPrinted>
  <dcterms:modified xsi:type="dcterms:W3CDTF">2023-08-16T09:21:1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1C3D411A4979ABC772F156A8EC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