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继续医学教育培训会务服务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概况（采购标的）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0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项目为科教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继续医学教育培训的会务服务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场培训会，每场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天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天，地点为福州市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服务内容及要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酒店预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酒店会场预定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酒店住宿预定及酒店房间增减管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酒店用餐预定及实际用餐数量增减和发放管理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会场布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场地布置方案制定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建立多个会场共享或者单个会场远程传输系统、实现幻灯倒计时提示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代订会议设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包含投影仪、高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LE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电子讲台、显示屏、摄影摄像、微信直播、视频采集卡等；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专家接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专家机票代订、退改签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专家动车票代订、退改签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专家接送车辆或者摆渡车辆的调度与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学员报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制作会议微官网收集报名信息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议信息（如议程、通知、专家介绍、酒店、交通等）微信发布及更新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参会人员住宿预定并确认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五）会议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议通知印刷、主题设计、手册制作、代表作制作、会议主题板等；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上述会议所需材料均由采购人提供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六）会议现场支持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现场注册：签到、住宿安排、资料领取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用餐发放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场幻灯传输支持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场拍照支持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七）学分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前报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中维护周期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后核销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八）人员需求：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务供应商针对本项目须提供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名人员。其中须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会务工作经验的项目经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名；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每日工作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小时；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务期间由采购人确定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九）档案要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务供应商须及时归档各种凭证及材料；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凭证及档案材料须装订成册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商务要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验收标准：本次培训结束，各项材料成册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支付条款：验收合格后，采购人凭服务供应商开具的全额正式发票一个月内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款项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项目涉及的专家及其他邀请人员的住宿费、餐费、机票、车票、会议用车、会议设备均由采购人承担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60"/>
        <w:ind w:left="638" w:hanging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务服务供应商工作人员的住宿费、饮食费、交通费，及会务组织用电脑、打印机、相机、摄像机、纸张以及其他耗材均由会务服务供应商承担。</w:t>
      </w:r>
    </w:p>
    <w:p>
      <w:pPr>
        <w:pStyle w:val="Fli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440" w:before="157" w:after="157"/>
        <w:ind w:left="0" w:firstLine="480"/>
        <w:textAlignment w:val="baseline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serif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687CB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07-21T17:18:00Z</cp:lastPrinted>
  <dcterms:modified xsi:type="dcterms:W3CDTF">2023-08-25T08:15:25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4FEFEE9BD4C80B5DBE582F1A9839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